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НИСТЕРСТВО ОБРАЗОВАНИЯ РЕСПУБЛИКИ БЕЛАРУСЬ Учебно-методическое объединение вузов Республики Беларусь по</w:t>
      </w:r>
    </w:p>
    <w:p>
      <w:pPr>
        <w:pStyle w:val="Normal"/>
        <w:shd w:fill="FFFFFF" w:val="clear"/>
        <w:spacing w:before="38" w:after="0"/>
        <w:ind w:left="26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уманитарному образованию</w:t>
      </w:r>
    </w:p>
    <w:p>
      <w:pPr>
        <w:pStyle w:val="Normal"/>
        <w:spacing w:before="316" w:after="0"/>
        <w:ind w:left="44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43225" cy="191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6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АВОВОЕ РЕГУЛИРОВАНИЕ ВНЕШНЕЭКОНОМИЧЕСКОЙ</w:t>
      </w:r>
    </w:p>
    <w:p>
      <w:pPr>
        <w:pStyle w:val="Normal"/>
        <w:shd w:fill="FFFFFF" w:val="clear"/>
        <w:spacing w:before="19" w:after="0"/>
        <w:ind w:left="3148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ЕЯТЕЛЬНОСТИ</w:t>
      </w:r>
    </w:p>
    <w:p>
      <w:pPr>
        <w:pStyle w:val="Normal"/>
        <w:shd w:fill="FFFFFF" w:val="clear"/>
        <w:spacing w:before="306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иповая учебная программа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высших учебных заведений по специальности</w:t>
      </w:r>
    </w:p>
    <w:p>
      <w:pPr>
        <w:sectPr>
          <w:type w:val="nextPage"/>
          <w:pgSz w:w="11906" w:h="16838"/>
          <w:pgMar w:left="1745" w:right="1093" w:gutter="0" w:header="0" w:top="590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1-24 0101 </w:t>
      </w:r>
      <w:r>
        <w:rPr>
          <w:rFonts w:eastAsia="Times New Roman"/>
          <w:sz w:val="28"/>
          <w:szCs w:val="28"/>
        </w:rPr>
        <w:t>«Международное право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556260</wp:posOffset>
                </wp:positionV>
                <wp:extent cx="5758180" cy="50946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509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09030" cy="50939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9030" cy="509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401.15pt;mso-wrap-distance-left:1.9pt;mso-wrap-distance-right:1.9pt;mso-wrap-distance-top:0pt;mso-wrap-distance-bottom:0pt;margin-top:43.8pt;mso-position-vertical-relative:text;margin-left:-3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09030" cy="50939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9030" cy="509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376170</wp:posOffset>
                </wp:positionH>
                <wp:positionV relativeFrom="paragraph">
                  <wp:posOffset>5690870</wp:posOffset>
                </wp:positionV>
                <wp:extent cx="914400" cy="2070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инск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pt;mso-wrap-distance-left:1.9pt;mso-wrap-distance-right:1.9pt;mso-wrap-distance-top:0pt;mso-wrap-distance-bottom:0pt;margin-top:448.1pt;mso-position-vertical-relative:text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Минск 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</w:p>
    <w:p>
      <w:pPr>
        <w:pStyle w:val="Normal"/>
        <w:shd w:fill="FFFFFF" w:val="clear"/>
        <w:spacing w:before="555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СТАВИТЕЛИ:</w:t>
      </w:r>
    </w:p>
    <w:p>
      <w:pPr>
        <w:pStyle w:val="Normal"/>
        <w:shd w:fill="FFFFFF" w:val="clear"/>
        <w:spacing w:before="411" w:after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Ю.Н. Кудрявец </w:t>
      </w:r>
      <w:r>
        <w:rPr>
          <w:rFonts w:eastAsia="Times New Roman"/>
          <w:i/>
          <w:iCs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старший преподаватель кафедры международного частного и европейского права Белорусского государственного университета; </w:t>
      </w:r>
    </w:p>
    <w:p>
      <w:pPr>
        <w:pStyle w:val="Normal"/>
        <w:shd w:fill="FFFFFF" w:val="clear"/>
        <w:spacing w:before="411" w:after="0"/>
        <w:rPr/>
      </w:pPr>
      <w:r>
        <w:rPr>
          <w:rFonts w:eastAsia="Times New Roman"/>
          <w:i/>
          <w:iCs/>
          <w:sz w:val="28"/>
          <w:szCs w:val="28"/>
        </w:rPr>
        <w:t xml:space="preserve">Е.Б.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Иванович </w:t>
      </w:r>
      <w:r>
        <w:rPr>
          <w:rFonts w:eastAsia="Times New Roman"/>
          <w:i/>
          <w:iCs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доцент кафедры международного частного и европейского права Белорусского государственного университета.</w:t>
      </w:r>
    </w:p>
    <w:p>
      <w:pPr>
        <w:pStyle w:val="Normal"/>
        <w:shd w:fill="FFFFFF" w:val="clear"/>
        <w:spacing w:before="1062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ЕЦЕНЗЕНТЫ:</w:t>
      </w:r>
    </w:p>
    <w:p>
      <w:pPr>
        <w:pStyle w:val="Normal"/>
        <w:shd w:fill="FFFFFF" w:val="clear"/>
        <w:spacing w:before="407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федра конституционного и международного права «Академии управления при Президенте Республики Беларусь»;</w:t>
      </w:r>
    </w:p>
    <w:p>
      <w:pPr>
        <w:pStyle w:val="Normal"/>
        <w:shd w:fill="FFFFFF" w:val="clear"/>
        <w:spacing w:before="325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.Г. Тихиня - заведующий кафедрой гражданского и государственного права частного учреждения образования «Минский институт управления», доктор юридических наук, член-корреспондент Национальной академии наук Бела</w:t>
        <w:softHyphen/>
        <w:t>руси, профессор.</w:t>
      </w:r>
    </w:p>
    <w:p>
      <w:pPr>
        <w:pStyle w:val="Normal"/>
        <w:shd w:fill="FFFFFF" w:val="clear"/>
        <w:spacing w:before="1052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hd w:fill="FFFFFF" w:val="clear"/>
        <w:spacing w:before="469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федрой международного частного и европейского права факультета меж</w:t>
        <w:softHyphen/>
        <w:t>дународных отношений Белорусского государственного университета (про</w:t>
        <w:softHyphen/>
        <w:t>токол № 8 от 25 апреля 2008 г.);</w:t>
      </w:r>
    </w:p>
    <w:p>
      <w:pPr>
        <w:pStyle w:val="Normal"/>
        <w:shd w:fill="FFFFFF" w:val="clear"/>
        <w:spacing w:before="34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учно-методическим советом Белорусского государственного университета (протокол № 4 от 22 мая 2008 г.);</w:t>
      </w:r>
    </w:p>
    <w:p>
      <w:pPr>
        <w:pStyle w:val="Normal"/>
        <w:shd w:fill="FFFFFF" w:val="clear"/>
        <w:spacing w:before="234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учно-методическим советом по гуманитарным специальностям учебно-методического объединения вузов Республики Беларусь по гуманитарному образованию (протокол № 3 от 7 октября 2008 г.).</w:t>
      </w:r>
    </w:p>
    <w:p>
      <w:pPr>
        <w:sectPr>
          <w:type w:val="nextPage"/>
          <w:pgSz w:w="11906" w:h="16838"/>
          <w:pgMar w:left="1656" w:right="981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Ответственный за выпуск: Ю.Н. Кудрявец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before="526" w:after="0"/>
        <w:ind w:firstLine="69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стоящая учебная программа разработана для изучения дисциплины «Правовое регулирование внешнеэкономической деятельности» студентами высших учебных заведений Республики Беларусь специальности 1-24 01 01 «Международное право». Внешнеэкономическая сфера представляет собой достаточно сложную систему отношений, регламентируемых и националь</w:t>
        <w:softHyphen/>
        <w:t>ным правом, и международно-правовыми документами. Правовое регулиро</w:t>
        <w:softHyphen/>
        <w:t>вание внешнеэкономической деятельности частично входит в предмет регу</w:t>
        <w:softHyphen/>
        <w:t>лирования международного частного права, но, вместе с тем, охватывает и область регулирования административного права. Изучение данной правовой дисциплины в высших учебных заведениях имеет важное общетеоретическое и прикладное значение.</w:t>
      </w:r>
    </w:p>
    <w:p>
      <w:pPr>
        <w:pStyle w:val="Normal"/>
        <w:shd w:fill="FFFFFF" w:val="clear"/>
        <w:spacing w:before="115" w:after="0"/>
        <w:ind w:firstLine="698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Целью </w:t>
      </w:r>
      <w:r>
        <w:rPr>
          <w:rFonts w:eastAsia="Times New Roman"/>
          <w:sz w:val="26"/>
          <w:szCs w:val="26"/>
        </w:rPr>
        <w:t>изучения настоящей дисциплины является получение студен</w:t>
        <w:softHyphen/>
        <w:t>тами комплекса теоретических знаний о правовом обеспечении основных внешнеэкономических сделок и операций, а также практических навыков по применению национальных и международных нормативных документов к конкретным ситуациям, возникающим при осуществлении внешнеэкономи</w:t>
        <w:softHyphen/>
        <w:t>ческой деятельности.</w:t>
      </w:r>
    </w:p>
    <w:p>
      <w:pPr>
        <w:pStyle w:val="Normal"/>
        <w:shd w:fill="FFFFFF" w:val="clear"/>
        <w:spacing w:before="105" w:after="0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остижение цели последовательного освоения студентами содержания данной дисциплины осуществляется посредством решения следующих за</w:t>
        <w:softHyphen/>
        <w:t>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4" w:leader="none"/>
        </w:tabs>
        <w:spacing w:before="105" w:after="0"/>
        <w:ind w:left="0" w:firstLine="713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определения сущности, особенностей и состава внешнеэкономиче</w:t>
        <w:softHyphen/>
        <w:t>ских правоотношений на основе анализа доктринальных и нормативно-правовых источ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4" w:leader="none"/>
        </w:tabs>
        <w:spacing w:before="110" w:after="0"/>
        <w:ind w:left="0" w:firstLine="713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выявления роли государства в регулировании внешнеэкономической деятельности в Республике Беларусь, а также основных способов и методов правового воздействия на поведение субъектов в данной сфе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4" w:leader="none"/>
        </w:tabs>
        <w:spacing w:before="105" w:after="0"/>
        <w:ind w:left="0" w:firstLine="713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классификации основных видов внешнеэкономической деятельно</w:t>
        <w:softHyphen/>
        <w:t>сти, определения предмета и специфики правового регулирования отдельных видов внешнеэкономической деятельности;</w:t>
      </w:r>
    </w:p>
    <w:p>
      <w:pPr>
        <w:sectPr>
          <w:type w:val="nextPage"/>
          <w:pgSz w:w="11906" w:h="16838"/>
          <w:pgMar w:left="1539" w:right="1118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4" w:leader="none"/>
        </w:tabs>
        <w:spacing w:before="110" w:after="0"/>
        <w:ind w:left="0" w:firstLine="713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выделения особенностей внешнеэкономических операций и сделок в рамках общей хозяйственной деятельности;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</w:t>
      </w:r>
    </w:p>
    <w:p>
      <w:pPr>
        <w:pStyle w:val="Normal"/>
        <w:shd w:fill="FFFFFF" w:val="clear"/>
        <w:spacing w:before="239" w:after="0"/>
        <w:ind w:firstLine="708"/>
        <w:jc w:val="both"/>
        <w:rPr/>
      </w:pPr>
      <w:r>
        <w:rPr>
          <w:sz w:val="28"/>
          <w:szCs w:val="28"/>
        </w:rPr>
        <w:t xml:space="preserve">5) </w:t>
      </w:r>
      <w:r>
        <w:rPr>
          <w:rFonts w:eastAsia="Times New Roman"/>
          <w:sz w:val="28"/>
          <w:szCs w:val="28"/>
        </w:rPr>
        <w:t>приобретения навыков составления и написания внешнеэкономиче</w:t>
        <w:softHyphen/>
        <w:t>ского контракта, а также разрешения практических ситуаций путем примене</w:t>
        <w:softHyphen/>
        <w:t>ния национальных и международных нормативных актов.</w:t>
      </w:r>
    </w:p>
    <w:p>
      <w:pPr>
        <w:pStyle w:val="Normal"/>
        <w:shd w:fill="FFFFFF" w:val="clear"/>
        <w:spacing w:before="91" w:after="0"/>
        <w:ind w:firstLine="703"/>
        <w:jc w:val="both"/>
        <w:rPr/>
      </w:pPr>
      <w:r>
        <w:rPr>
          <w:rFonts w:eastAsia="Times New Roman"/>
          <w:sz w:val="28"/>
          <w:szCs w:val="28"/>
        </w:rPr>
        <w:t>Данная дисциплина базируется на уже имеющихся у обучающихся знаниях но общей теории права, гражданскому праву, международному част</w:t>
        <w:softHyphen/>
        <w:t xml:space="preserve">ному праву и административному праву. В результате изучения данной учебной дисциплины студенты должны </w:t>
      </w:r>
      <w:r>
        <w:rPr>
          <w:rFonts w:eastAsia="Times New Roman"/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4" w:leader="none"/>
        </w:tabs>
        <w:spacing w:before="100" w:after="0"/>
        <w:ind w:left="0" w:firstLine="70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теоретические подходы к определению понятия и право</w:t>
        <w:softHyphen/>
        <w:t>вой природы внешнеэкономических отнош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4" w:leader="none"/>
        </w:tabs>
        <w:spacing w:before="100" w:after="0"/>
        <w:ind w:left="0" w:firstLine="70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и правового регулирования внешнеэкономической дея</w:t>
        <w:softHyphen/>
        <w:t>тельности в Республике Беларус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4" w:leader="none"/>
        </w:tabs>
        <w:spacing w:before="96" w:after="0"/>
        <w:ind w:left="0" w:firstLine="70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нципы, цели, стратегические приоритеты и основные инструмен</w:t>
        <w:softHyphen/>
        <w:t>ты внешнеэкономической политики Республики Беларус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4" w:leader="none"/>
        </w:tabs>
        <w:spacing w:before="86" w:after="0"/>
        <w:ind w:left="0" w:firstLine="70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источники правового регулирования данной сферы отно</w:t>
        <w:softHyphen/>
        <w:t>шений;</w:t>
      </w:r>
    </w:p>
    <w:p>
      <w:pPr>
        <w:pStyle w:val="Normal"/>
        <w:shd w:fill="FFFFFF" w:val="clear"/>
        <w:tabs>
          <w:tab w:val="clear" w:pos="720"/>
          <w:tab w:val="left" w:pos="1067" w:leader="none"/>
        </w:tabs>
        <w:spacing w:before="96" w:after="0"/>
        <w:ind w:firstLine="703"/>
        <w:jc w:val="both"/>
        <w:rPr/>
      </w:pPr>
      <w:r>
        <w:rPr>
          <w:sz w:val="28"/>
          <w:szCs w:val="28"/>
        </w:rPr>
        <w:t>5)</w:t>
        <w:tab/>
      </w:r>
      <w:r>
        <w:rPr>
          <w:rFonts w:eastAsia="Times New Roman"/>
          <w:sz w:val="28"/>
          <w:szCs w:val="28"/>
        </w:rPr>
        <w:t>особенности применения норм, регулирующих внешнеэкономиче</w:t>
        <w:softHyphen/>
        <w:br/>
        <w:t>скую деятельность, в практике международного коммерческого оборота.</w:t>
      </w:r>
    </w:p>
    <w:p>
      <w:pPr>
        <w:pStyle w:val="Normal"/>
        <w:shd w:fill="FFFFFF" w:val="clear"/>
        <w:spacing w:before="91" w:after="0"/>
        <w:ind w:firstLine="694"/>
        <w:jc w:val="both"/>
        <w:rPr/>
      </w:pPr>
      <w:r>
        <w:rPr>
          <w:rFonts w:eastAsia="Times New Roman"/>
          <w:sz w:val="28"/>
          <w:szCs w:val="28"/>
        </w:rPr>
        <w:t>В результате освоения теоретических основ данной дисциплины сту</w:t>
        <w:softHyphen/>
        <w:t xml:space="preserve">денты должны </w:t>
      </w:r>
      <w:r>
        <w:rPr>
          <w:rFonts w:eastAsia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9" w:leader="none"/>
        </w:tabs>
        <w:spacing w:before="96" w:after="0"/>
        <w:ind w:left="0" w:firstLine="69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актически применять изучаемые источники правового регулиро</w:t>
        <w:softHyphen/>
        <w:t>вания при осуществлении внешнеэконом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9" w:leader="none"/>
        </w:tabs>
        <w:spacing w:before="91" w:after="0"/>
        <w:ind w:left="0" w:firstLine="69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меть соотносить и правильно квалифицировать нормы источников международного характера и национального права по их юридической си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9" w:leader="none"/>
        </w:tabs>
        <w:spacing w:before="86" w:after="0"/>
        <w:ind w:left="0" w:firstLine="69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фессионально и грамотно применять нормы права при решении конкретных задач, возникающих в процессе изучения дисципли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9" w:leader="none"/>
        </w:tabs>
        <w:spacing w:before="86" w:after="0"/>
        <w:ind w:left="0" w:firstLine="69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риентироваться в вопросах правоприменительной деятельности и судебной практике.</w:t>
      </w:r>
    </w:p>
    <w:p>
      <w:pPr>
        <w:pStyle w:val="Normal"/>
        <w:shd w:fill="FFFFFF" w:val="clear"/>
        <w:spacing w:before="96" w:after="0"/>
        <w:ind w:firstLine="69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ецифика изучаемых в рамках данной учебной дисциплины отноше</w:t>
        <w:softHyphen/>
        <w:t>ний и методов их регулирования определила структуру и многоплановость ее тематики. Она состоит из одиннадцати основных тем, охватывающих наибо</w:t>
        <w:softHyphen/>
        <w:t>лее важные области отношений во внешнеэкономической сфере.</w:t>
      </w:r>
    </w:p>
    <w:p>
      <w:pPr>
        <w:sectPr>
          <w:type w:val="nextPage"/>
          <w:pgSz w:w="11906" w:h="16838"/>
          <w:pgMar w:left="1580" w:right="1072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" w:after="0"/>
        <w:ind w:firstLine="694"/>
        <w:jc w:val="both"/>
        <w:rPr/>
      </w:pPr>
      <w:r>
        <w:rPr>
          <w:rFonts w:eastAsia="Times New Roman"/>
          <w:sz w:val="28"/>
          <w:szCs w:val="28"/>
        </w:rPr>
        <w:t>Каждая тема имеет теоретическую часть, частично включающую во</w:t>
        <w:softHyphen/>
        <w:t xml:space="preserve">просы, изучаемые в рамках гражданского права, международного частного права и международного экономического права. Однако их присутствие в </w:t>
      </w:r>
      <w:r>
        <w:rPr>
          <w:rFonts w:eastAsia="Times New Roman"/>
          <w:sz w:val="30"/>
          <w:szCs w:val="30"/>
        </w:rPr>
        <w:t>структуре данной дисциплины вполне обоснованно, т.к. их изучение имеет</w:t>
      </w:r>
    </w:p>
    <w:p>
      <w:pPr>
        <w:pStyle w:val="Normal"/>
        <w:shd w:fill="FFFFFF" w:val="clear"/>
        <w:jc w:val="center"/>
        <w:rPr/>
      </w:pPr>
      <w:r>
        <w:rPr/>
        <w:t>5</w:t>
      </w:r>
    </w:p>
    <w:p>
      <w:pPr>
        <w:pStyle w:val="Normal"/>
        <w:shd w:fill="FFFFFF" w:val="clear"/>
        <w:spacing w:before="23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ю ознакомление обучающихся с современными концепциями и теориями по наиболее проблемным вопросам экономических отношений с иностран</w:t>
        <w:softHyphen/>
        <w:t>ным элементом.</w:t>
      </w:r>
    </w:p>
    <w:p>
      <w:pPr>
        <w:pStyle w:val="Normal"/>
        <w:shd w:fill="FFFFFF" w:val="clear"/>
        <w:spacing w:before="96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мках каждой темы предполагается проведение практических заня</w:t>
        <w:softHyphen/>
        <w:t>тий. По теме «Внешнеэкономические операции и сделки. Внешнеэкономиче</w:t>
        <w:softHyphen/>
        <w:t>ский контракт» предлагается проведение деловой игры, позволяющей выра</w:t>
        <w:softHyphen/>
        <w:t>ботать у студентов практические навыки по составлению и написанию текста внешнеэкономического контракта по заданным условиям. Деловая игра включает в себя работу студентов на аудиторных занятиях и самостоятель</w:t>
        <w:softHyphen/>
        <w:t>ную работу дома. Формой контроля данной самостоятельной работы являет</w:t>
        <w:softHyphen/>
        <w:t>ся представление письменного контракта.</w:t>
      </w:r>
    </w:p>
    <w:p>
      <w:pPr>
        <w:pStyle w:val="Normal"/>
        <w:shd w:fill="FFFFFF" w:val="clear"/>
        <w:spacing w:before="91" w:after="0"/>
        <w:ind w:firstLine="7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ий объем часов по дисциплине составляет 120 ч., из них 68 ч. ау</w:t>
        <w:softHyphen/>
        <w:t>диторных (40 ч. лекционных, 28 ч. семинарских занятий).</w:t>
      </w:r>
    </w:p>
    <w:p>
      <w:pPr>
        <w:pStyle w:val="Normal"/>
        <w:shd w:fill="FFFFFF" w:val="clear"/>
        <w:spacing w:before="895" w:after="0"/>
        <w:jc w:val="center"/>
        <w:rPr/>
      </w:pPr>
      <w:r>
        <w:rPr>
          <w:rFonts w:eastAsia="Times New Roman" w:cs="Courier New" w:ascii="Courier New" w:hAnsi="Courier New"/>
          <w:sz w:val="32"/>
          <w:szCs w:val="32"/>
        </w:rPr>
        <w:t>ПРИМЕРНЫЙ ТЕМАТИЧЕСКИЙ ПЛАН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3"/>
        <w:gridCol w:w="6148"/>
        <w:gridCol w:w="1249"/>
        <w:gridCol w:w="1292"/>
      </w:tblGrid>
      <w:tr>
        <w:trPr/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темы</w:t>
            </w:r>
          </w:p>
        </w:tc>
        <w:tc>
          <w:tcPr>
            <w:tcW w:w="6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звание     темы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Аудиторных часов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0"/>
              <w:rPr>
                <w:rFonts w:eastAsia="Times New Roman"/>
              </w:rPr>
            </w:pPr>
            <w:r>
              <w:rPr>
                <w:rFonts w:eastAsia="Times New Roman"/>
              </w:rPr>
              <w:t>Лекции (к-во час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еминары (к-во час.)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ятие и сущность внешнеэкономической деятельност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ъекты внешнеэкономической деятельност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ешнеэкономическая деятельность Республики Беларус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о-правовое   регулирование   внешнеэконо</w:t>
              <w:softHyphen/>
              <w:t>мической деятельност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ешнеэкономические операции и сделки. Внешнеторго</w:t>
              <w:softHyphen/>
              <w:t>вый договор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овое регулирование внешней торговли товарами, ус</w:t>
              <w:softHyphen/>
              <w:t>лугами, охраняемой информацией, объектами интеллек</w:t>
              <w:softHyphen/>
              <w:t>туальной собственност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ешнеэкономические расчетные и кредитно-финансовые операци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е инвестиции в Республике Беларус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овое регулирование международных перевозо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прав участников внешнеэкономической деятель</w:t>
              <w:softHyphen/>
              <w:t>ност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ость во внешнеэкономической сфер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sectPr>
          <w:type w:val="nextPage"/>
          <w:pgSz w:w="11906" w:h="16838"/>
          <w:pgMar w:left="1204" w:right="1204" w:gutter="0" w:header="0" w:top="839" w:footer="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28" w:right="183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6 </w:t>
      </w:r>
    </w:p>
    <w:p>
      <w:pPr>
        <w:pStyle w:val="Normal"/>
        <w:shd w:fill="FFFFFF" w:val="clear"/>
        <w:ind w:left="1828" w:right="1837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before="502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1. ПОНЯТИЕ И СУЩНОСТЬ ВНЕШНЕЭКОНОМИЧЕСКОЙ</w:t>
      </w:r>
    </w:p>
    <w:p>
      <w:pPr>
        <w:pStyle w:val="Normal"/>
        <w:shd w:fill="FFFFFF" w:val="clear"/>
        <w:spacing w:before="10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ЕЯТЕЛЬНОСТИ</w:t>
      </w:r>
    </w:p>
    <w:p>
      <w:pPr>
        <w:pStyle w:val="Normal"/>
        <w:shd w:fill="FFFFFF" w:val="clear"/>
        <w:spacing w:before="498" w:after="0"/>
        <w:ind w:firstLine="698"/>
        <w:jc w:val="both"/>
        <w:rPr/>
      </w:pPr>
      <w:r>
        <w:rPr>
          <w:rFonts w:eastAsia="Times New Roman"/>
          <w:sz w:val="28"/>
          <w:szCs w:val="28"/>
        </w:rPr>
        <w:t>Понятие внешнеэкономической деятельности, его эволюция. Внешне</w:t>
        <w:softHyphen/>
        <w:t>экономическая деятельность в экономическом и правовом понимании. Доктринальная разработка термина «внешнеэкономическая деятельность». Обоснование понятия «внешнеэкономическое право».</w:t>
      </w:r>
    </w:p>
    <w:p>
      <w:pPr>
        <w:pStyle w:val="Normal"/>
        <w:shd w:fill="FFFFFF" w:val="clear"/>
        <w:spacing w:before="91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арактеристика частноправовых и административно-правовых отно</w:t>
        <w:softHyphen/>
        <w:t>шений, являющихся предметом регулирования в сфере внешнеэкономиче</w:t>
        <w:softHyphen/>
        <w:t>ской деятельности, их особенности. Отграничение внешнеэкономических правоотношений от международных экономических отношений и отноше</w:t>
        <w:softHyphen/>
        <w:t>ний, регулируемых международным частным правом. Принципы правового регулирования внешнеэкономической деятельности. Государственный и не</w:t>
        <w:softHyphen/>
        <w:t>государственный уровни регулирования внешнеэкономических отношений.</w:t>
      </w:r>
    </w:p>
    <w:p>
      <w:pPr>
        <w:pStyle w:val="Normal"/>
        <w:shd w:fill="FFFFFF" w:val="clear"/>
        <w:spacing w:before="91" w:after="0"/>
        <w:ind w:firstLine="69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и классификация источников правового регулирования внеш</w:t>
        <w:softHyphen/>
        <w:t>неэкономической деятельности. Двойственный характер источников. Импе</w:t>
        <w:softHyphen/>
        <w:t>ративный характер норм национального законодательства. Особенности применения источников международно-правового характера к отношениям в сфере внешнеэкономической деятельности.</w:t>
      </w:r>
    </w:p>
    <w:p>
      <w:pPr>
        <w:sectPr>
          <w:type w:val="nextPage"/>
          <w:pgSz w:w="11906" w:h="16838"/>
          <w:pgMar w:left="1759" w:right="90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виды внешнеэкономической деятельности. Особенности правового регулирования внешней торговли товарами. Правовая регламента</w:t>
        <w:softHyphen/>
        <w:t>ция порядка осуществления работ и оказания услуг в сфере внешнеэкономи</w:t>
        <w:softHyphen/>
        <w:t>ческой деятельности. Национально-правовое регулирование инвестиционной деятельности. Особенности осуществления валютных и финансово-кредитных операций. Специфика правового регулирования внешнеэкономи</w:t>
        <w:softHyphen/>
        <w:t>ческой деятельности по передаче объектов интеллектуальной собственности и информации. Особенности участия субъектов хозяйствования Республики Беларусь в международной производственной кооперации, научно-техническом, культурном и гуманитарном обмене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</w:t>
      </w:r>
    </w:p>
    <w:p>
      <w:pPr>
        <w:pStyle w:val="Normal"/>
        <w:shd w:fill="FFFFFF" w:val="clear"/>
        <w:spacing w:before="244" w:after="0"/>
        <w:ind w:left="1163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2. СУБЪЕКТЫ ВНЕШНЕЭКОНОМИЧЕСКОЙ</w:t>
      </w:r>
    </w:p>
    <w:p>
      <w:pPr>
        <w:pStyle w:val="Normal"/>
        <w:shd w:fill="FFFFFF" w:val="clear"/>
        <w:spacing w:before="91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ЕЯТЕЛЬНОСТИ</w:t>
      </w:r>
    </w:p>
    <w:p>
      <w:pPr>
        <w:pStyle w:val="Normal"/>
        <w:shd w:fill="FFFFFF" w:val="clear"/>
        <w:spacing w:before="502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субъекта внешнеэкономической деятельности, его правовое положение. Нормативное закрепление и содержание терминов «резиденты» и «нерезиденты» применительно к внешнеэкономической деятельности.</w:t>
      </w:r>
    </w:p>
    <w:p>
      <w:pPr>
        <w:pStyle w:val="Normal"/>
        <w:shd w:fill="FFFFFF" w:val="clear"/>
        <w:spacing w:before="91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вые основания участия физических лиц во внешнеэкономической деятельности. Статус индивидуального предпринимателя. Условия осущест</w:t>
        <w:softHyphen/>
        <w:t>вления иностранными гражданами и лицами без гражданства предпринима</w:t>
        <w:softHyphen/>
        <w:t>тельской деятельности и хозяйственных сделок на территории Республики Беларусь.</w:t>
      </w:r>
    </w:p>
    <w:p>
      <w:pPr>
        <w:pStyle w:val="Normal"/>
        <w:shd w:fill="FFFFFF" w:val="clear"/>
        <w:spacing w:before="96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елорусские юридические лица как субъекты внешнеэкономической деятельности. Особые условия участия во внешнеэкономической деятельно</w:t>
        <w:softHyphen/>
        <w:t>сти белорусских некоммерческих организаций.</w:t>
      </w:r>
    </w:p>
    <w:p>
      <w:pPr>
        <w:pStyle w:val="Normal"/>
        <w:shd w:fill="FFFFFF" w:val="clear"/>
        <w:spacing w:before="10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вые формы осуществления иностранными юридическими лицами хозяйственной деятельности на территории Республики Беларусь. Порядок открытия и условия деятельности представительств иностранных организа</w:t>
        <w:softHyphen/>
        <w:t>ций в Республике Беларусь. Представительство, осуществляемое через внеш</w:t>
        <w:softHyphen/>
        <w:t>неторговых посредников. Понятие коммерческого присутствия.</w:t>
      </w:r>
    </w:p>
    <w:p>
      <w:pPr>
        <w:pStyle w:val="Normal"/>
        <w:shd w:fill="FFFFFF" w:val="clear"/>
        <w:spacing w:before="96" w:after="0"/>
        <w:ind w:firstLine="69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вой статус коммерческих организаций с иностранными инвести</w:t>
        <w:softHyphen/>
        <w:t>циями.</w:t>
      </w:r>
    </w:p>
    <w:p>
      <w:pPr>
        <w:pStyle w:val="Normal"/>
        <w:shd w:fill="FFFFFF" w:val="clear"/>
        <w:spacing w:before="100" w:after="0"/>
        <w:ind w:firstLine="7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и, не имеющие статуса юридического лица. Их правовое положение и возможность участия во внешнеэкономической деятельности. Правовое регулирование создания и деятельности транснациональных фи</w:t>
        <w:softHyphen/>
        <w:t>нансово-промышленных групп.</w:t>
      </w:r>
    </w:p>
    <w:p>
      <w:pPr>
        <w:pStyle w:val="Normal"/>
        <w:shd w:fill="FFFFFF" w:val="clear"/>
        <w:spacing w:before="512" w:after="0"/>
        <w:ind w:left="2000" w:hanging="200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3. ВНЕШНЕЭКОНОМИЧЕСКАЯ ДЕЯТЕЛЬНОСТЬ РЕСПУБЛИКИ БЕЛАРУСЬ</w:t>
      </w:r>
    </w:p>
    <w:p>
      <w:pPr>
        <w:sectPr>
          <w:type w:val="nextPage"/>
          <w:pgSz w:w="11906" w:h="16838"/>
          <w:pgMar w:left="1328" w:right="1328" w:gutter="0" w:header="0" w:top="894" w:footer="0" w:bottom="8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7" w:after="0"/>
        <w:ind w:firstLine="7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спублика Беларусь как субъект международной экономической дея</w:t>
        <w:softHyphen/>
        <w:t>тельности. Правовая основа взаимодействия Республики Беларусь с ино</w:t>
        <w:softHyphen/>
        <w:t>странными государствами и международными экономическими организа</w:t>
        <w:softHyphen/>
        <w:t>циями. Формы экономической интеграции Республики Беларусь. Государст</w:t>
        <w:softHyphen/>
        <w:t>венные органы, уполномоченные представлять Республику Беларусь в меж</w:t>
        <w:softHyphen/>
        <w:t>дународных      экономических      отношениях.      Компетенция      торгово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</w:t>
      </w:r>
    </w:p>
    <w:p>
      <w:pPr>
        <w:pStyle w:val="Normal"/>
        <w:shd w:fill="FFFFFF" w:val="clear"/>
        <w:spacing w:before="234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кономической службы в дипломатических представительствах Республики Беларусь.</w:t>
      </w:r>
    </w:p>
    <w:p>
      <w:pPr>
        <w:pStyle w:val="Normal"/>
        <w:shd w:fill="FFFFFF" w:val="clear"/>
        <w:spacing w:before="96" w:after="0"/>
        <w:ind w:firstLine="7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внешнеэкономической политики Республики Беларусь. Принципы, цели и стратегические приоритеты внешнеэкономической поли</w:t>
        <w:softHyphen/>
        <w:t>тики. Основные инструменты внешнеэкономической политики. Классифика</w:t>
        <w:softHyphen/>
        <w:t>ция и порядок заключения Республикой Беларусь международных договоров во внешнеэкономической сфере.</w:t>
      </w:r>
    </w:p>
    <w:p>
      <w:pPr>
        <w:pStyle w:val="Normal"/>
        <w:shd w:fill="FFFFFF" w:val="clear"/>
        <w:spacing w:before="96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ление правовых основ деятельности субъектов хозяйствования Республики Беларусь во внешнеэкономической деятельности. Структура и компетенция государственных органов, уполномоченных осуществлять ру</w:t>
        <w:softHyphen/>
        <w:t>ководство и управление внешнеэкономической деятельностью.</w:t>
      </w:r>
    </w:p>
    <w:p>
      <w:pPr>
        <w:pStyle w:val="Normal"/>
        <w:shd w:fill="FFFFFF" w:val="clear"/>
        <w:spacing w:before="91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онное обеспечение внешнеэкономической деятельности. Межправительственные и межведомственные соглашения об информацион</w:t>
        <w:softHyphen/>
        <w:t>ном обмене в сфере внешнеэкономической деятельности. Правовые основы участия Республики Беларусь и ее субъектов в международном информаци</w:t>
        <w:softHyphen/>
        <w:t>онном обмене.</w:t>
      </w:r>
    </w:p>
    <w:p>
      <w:pPr>
        <w:pStyle w:val="Normal"/>
        <w:shd w:fill="FFFFFF" w:val="clear"/>
        <w:spacing w:before="517" w:after="0"/>
        <w:ind w:left="871" w:hanging="87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4. ГОСУДАРСТВЕННО-ПРАВОВОЕ РЕГУЛИРОВАНИЕ ВНЕШНЕЭКОНОМИЧЕСКОЙ ДЕЯТЕЛЬНОСТИ</w:t>
      </w:r>
    </w:p>
    <w:p>
      <w:pPr>
        <w:pStyle w:val="Normal"/>
        <w:shd w:fill="FFFFFF" w:val="clear"/>
        <w:spacing w:before="507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и классификация методов государственного регулирования внешнеэкономической деятельности.</w:t>
      </w:r>
    </w:p>
    <w:p>
      <w:pPr>
        <w:pStyle w:val="Normal"/>
        <w:shd w:fill="FFFFFF" w:val="clear"/>
        <w:spacing w:before="100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струменты таможенно-тарифного регулирования, их основная ха</w:t>
        <w:softHyphen/>
        <w:t>рактеристика. Понятие и виды таможенных режимов. Необходимость и зна</w:t>
        <w:softHyphen/>
        <w:t>чение процедуры таможенного оформления товаров. Понятие и структура Товарной номенклатуры внешнеэкономической деятельности. Порядок опре</w:t>
        <w:softHyphen/>
        <w:t>деления страны происхождения товара.</w:t>
      </w:r>
    </w:p>
    <w:p>
      <w:pPr>
        <w:pStyle w:val="Normal"/>
        <w:shd w:fill="FFFFFF" w:val="clear"/>
        <w:spacing w:before="91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моженный тариф Республики Беларусь: понятие и структура. Виды таможенных пошлин, порядок определения размеров ставок. Порядок уплаты таможенных пошлин. Применение международных соглашений Республики Беларусь по вопросам таможенного оформления.</w:t>
      </w:r>
    </w:p>
    <w:p>
      <w:pPr>
        <w:sectPr>
          <w:type w:val="nextPage"/>
          <w:pgSz w:w="11906" w:h="16838"/>
          <w:pgMar w:left="1323" w:right="1323" w:gutter="0" w:header="0" w:top="898" w:footer="0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ы и цели применения нетарифных методов регулирования внешне</w:t>
        <w:softHyphen/>
        <w:t>экономической деятельности. Квотирование импорта. Количественные огра</w:t>
        <w:softHyphen/>
        <w:t>ничения экспорта. Добровольные экспортные ограничения. Компетенция го</w:t>
        <w:softHyphen/>
        <w:t>сударственных органов по введению количественных ограничений. Лицензи-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</w:t>
      </w:r>
    </w:p>
    <w:p>
      <w:pPr>
        <w:pStyle w:val="Normal"/>
        <w:shd w:fill="FFFFFF" w:val="clear"/>
        <w:spacing w:before="239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вание экспорта и импорта отдельных видов товаров (специальные внешне</w:t>
        <w:softHyphen/>
        <w:t>экономические лицензии). Автоматические лицензии. Специфика примене</w:t>
        <w:softHyphen/>
        <w:t>ния нормативных правовых актов, устанавливающих порядок лицензирова</w:t>
        <w:softHyphen/>
        <w:t>ния в сфере внешнеэкономической деятельности.</w:t>
      </w:r>
    </w:p>
    <w:p>
      <w:pPr>
        <w:pStyle w:val="Normal"/>
        <w:shd w:fill="FFFFFF" w:val="clear"/>
        <w:spacing w:before="96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ые меры экономической политики: установление минимальных и максимальных цен на экспорт или импорт; исключительное право государст</w:t>
        <w:softHyphen/>
        <w:t>ва на осуществление определенных видов внешнеэкономической деятельно</w:t>
        <w:softHyphen/>
        <w:t>сти; установление технических барьеров, санитарно-ветеринарных норм и стандартов, требований к упаковке и маркировке товаров; сертификация продукции (работ, услуг). Налоги и сборы, взимаемые при осуществлении внешнеэкономической деятельности. Порядок взимания таможенными орга</w:t>
        <w:softHyphen/>
        <w:t>нами налога на добавленную стоимость и акцизов.</w:t>
      </w:r>
    </w:p>
    <w:p>
      <w:pPr>
        <w:pStyle w:val="Normal"/>
        <w:shd w:fill="FFFFFF" w:val="clear"/>
        <w:spacing w:before="96" w:after="0"/>
        <w:ind w:firstLine="69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ы неэкономического характера: введение ограничений на переме</w:t>
        <w:softHyphen/>
        <w:t>щение некоторых видов товаров через таможенную границу Республики Бе</w:t>
        <w:softHyphen/>
        <w:t>ларусь. Экспортный контроль.</w:t>
      </w:r>
    </w:p>
    <w:p>
      <w:pPr>
        <w:pStyle w:val="Normal"/>
        <w:shd w:fill="FFFFFF" w:val="clear"/>
        <w:spacing w:before="96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алютное регулирование внешнеэкономической деятельности. Цели и режимы валютного курса. Механизм валютного контроля. Формы и методы осуществления валютного контроля. Органы валютного контроля и агенты валютного контроля.</w:t>
      </w:r>
    </w:p>
    <w:p>
      <w:pPr>
        <w:pStyle w:val="Normal"/>
        <w:shd w:fill="FFFFFF" w:val="clear"/>
        <w:spacing w:before="100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ые нетарифные методы регулирования, применяемые в междуна</w:t>
        <w:softHyphen/>
        <w:t>родной практике: блокада, эмбарго, субсидии, кредитование, демпинг.</w:t>
      </w:r>
    </w:p>
    <w:p>
      <w:pPr>
        <w:pStyle w:val="Normal"/>
        <w:shd w:fill="FFFFFF" w:val="clear"/>
        <w:spacing w:before="512" w:after="0"/>
        <w:ind w:left="2076" w:hanging="2076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5. ВНЕШНЕЭКОНОМИЧЕСКИЕ ОПЕРАЦИИ И СДЕЛКИ. ВНЕШНЕТОРГОВЫЙ ДОГОВОР</w:t>
      </w:r>
    </w:p>
    <w:p>
      <w:pPr>
        <w:pStyle w:val="Normal"/>
        <w:shd w:fill="FFFFFF" w:val="clear"/>
        <w:spacing w:before="512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и содержание внешнеэкономической операции. Виды внешне</w:t>
        <w:softHyphen/>
        <w:t>экономических операций: основные и обеспечивающие; экспортные (реэкс</w:t>
        <w:softHyphen/>
        <w:t>портные) и импортные (реимпортные). Объекты и субъекты внешнеэкономи</w:t>
        <w:softHyphen/>
        <w:t>ческих операций.</w:t>
      </w:r>
    </w:p>
    <w:p>
      <w:pPr>
        <w:pStyle w:val="Normal"/>
        <w:shd w:fill="FFFFFF" w:val="clear"/>
        <w:spacing w:before="96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ешнеэкономические сделки в системе гражданско-правовых сделок. Критерии отнесения сделки к категории внешнеэкономической. Виды внеш</w:t>
        <w:softHyphen/>
        <w:t>неэкономических сделок. Общий порядок совершения внешнеэкономических сделок. Особенности правового регулирования внешнеэкономических сде</w:t>
        <w:softHyphen/>
        <w:t>лок: сочетание международно-правового и частноправового регулирования.</w:t>
      </w:r>
    </w:p>
    <w:p>
      <w:pPr>
        <w:sectPr>
          <w:type w:val="nextPage"/>
          <w:pgSz w:w="11906" w:h="16838"/>
          <w:pgMar w:left="1328" w:right="1328" w:gutter="0" w:header="0" w:top="889" w:footer="0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блема применения к внешнеэкономической сделке иностранного прав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</w:t>
      </w:r>
    </w:p>
    <w:p>
      <w:pPr>
        <w:pStyle w:val="Normal"/>
        <w:shd w:fill="FFFFFF" w:val="clear"/>
        <w:spacing w:before="239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отношение терминов «внешнеэкономическая сделка», «внешнетор</w:t>
        <w:softHyphen/>
        <w:t>говый договор» и «международный торговый контракт». Доктринальное и нормативное понятие внешнеторгового договора.</w:t>
      </w:r>
    </w:p>
    <w:p>
      <w:pPr>
        <w:pStyle w:val="Normal"/>
        <w:shd w:fill="FFFFFF" w:val="clear"/>
        <w:spacing w:before="91" w:after="0"/>
        <w:ind w:firstLine="7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заключения и содержание внешнеторгового договора. Требова</w:t>
        <w:softHyphen/>
        <w:t>ния законодательства Республики Беларусь к форме и условиям внешнетор</w:t>
        <w:softHyphen/>
        <w:t>гового договора. Особенности заключения внешнеторгового договора в элек</w:t>
        <w:softHyphen/>
        <w:t>тронной форме.</w:t>
      </w:r>
    </w:p>
    <w:p>
      <w:pPr>
        <w:pStyle w:val="Normal"/>
        <w:shd w:fill="FFFFFF" w:val="clear"/>
        <w:spacing w:before="100" w:after="0"/>
        <w:ind w:firstLine="7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руктура внешнеторгового договора. Общие реквизиты и преамбула. Предмет договора. Условия поставки. Условия по количеству и качеству. Цена и условия расчетов. Место и сроки исполнения обязательств по догово</w:t>
        <w:softHyphen/>
        <w:t>ру. Условие о применимом праве. Специальные оговорки: защитная, форс-мажорная, арбитражная (отличие от арбитражного соглашения). Типизация включаемых во внешнеторговый договор условий в соответствии со сводами единообразных правил (Международные правила МТП по толкованию тор</w:t>
        <w:softHyphen/>
        <w:t>говых терминов ИНКОТЕРМС, Унифицированные правила МТП по дого</w:t>
        <w:softHyphen/>
        <w:t>ворным гарантиям, для документарных аккредитивов, по инкассо торговых документов и др.); типовыми проформами (ЕЭК ООН, ФИДИК); кодексами поведения (Международный кодекс рекламной практики, Кодекс почтовых продаж и др.).</w:t>
      </w:r>
    </w:p>
    <w:p>
      <w:pPr>
        <w:pStyle w:val="Normal"/>
        <w:shd w:fill="FFFFFF" w:val="clear"/>
        <w:spacing w:before="91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ы, сопровождающие внешнеторговый договор: паспорт сдел</w:t>
        <w:softHyphen/>
        <w:t>ки, грузовая таможенная декларация, статистическая декларация.</w:t>
      </w:r>
    </w:p>
    <w:p>
      <w:pPr>
        <w:pStyle w:val="Normal"/>
        <w:shd w:fill="FFFFFF" w:val="clear"/>
        <w:spacing w:before="96" w:after="0"/>
        <w:ind w:firstLine="7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тапы заключения внешнеэкономического контракта: согласование сторонами условий и составление проекта контракта; подписание контракта; составление сопутствующих документов; визирование и регистрация в госу</w:t>
        <w:softHyphen/>
        <w:t>дарственных органах (если требуется).</w:t>
      </w:r>
    </w:p>
    <w:p>
      <w:pPr>
        <w:pStyle w:val="Normal"/>
        <w:shd w:fill="FFFFFF" w:val="clear"/>
        <w:spacing w:before="502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6. ПРАВОВОЕ РЕГУЛИРОВАНИЕ ВНЕШНЕЙ ТОРГОВЛИ</w:t>
      </w:r>
    </w:p>
    <w:p>
      <w:pPr>
        <w:pStyle w:val="Normal"/>
        <w:shd w:fill="FFFFFF" w:val="clear"/>
        <w:spacing w:before="96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ОВАРАМИ, УСЛУГАМИ, ОХРАНЯЕМОЙ ИНФОРМАЦИЕЙ,</w:t>
      </w:r>
    </w:p>
    <w:p>
      <w:pPr>
        <w:pStyle w:val="Normal"/>
        <w:shd w:fill="FFFFFF" w:val="clear"/>
        <w:spacing w:before="91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ЪЕКТАМИ ИНТЕЛЛЕКТУАЛЬНОЙ СОБСТВЕННОСТИ</w:t>
      </w:r>
    </w:p>
    <w:p>
      <w:pPr>
        <w:sectPr>
          <w:type w:val="nextPage"/>
          <w:pgSz w:w="11906" w:h="16838"/>
          <w:pgMar w:left="1323" w:right="1323" w:gutter="0" w:header="0" w:top="889" w:footer="0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1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тринальное и нормативное определение внешнеторговой деятель</w:t>
        <w:softHyphen/>
        <w:t>ности. Особенности применения норм Конвенции ООН 1980 г. «О договорах международной купли-продажи товаров» и Принципов международных ком</w:t>
        <w:softHyphen/>
        <w:t>мерческих договоров УНИДРУА 1994 г. во внешней торговле. Особенности правового регулирования внешнеторговых сделок на основе Соглашения об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1</w:t>
      </w:r>
    </w:p>
    <w:p>
      <w:pPr>
        <w:pStyle w:val="Normal"/>
        <w:shd w:fill="FFFFFF" w:val="clear"/>
        <w:spacing w:before="234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их условиях поставок между организациями государств-участников Со</w:t>
        <w:softHyphen/>
        <w:t>дружества Независимых Государств 1992 г.</w:t>
      </w:r>
    </w:p>
    <w:p>
      <w:pPr>
        <w:pStyle w:val="Normal"/>
        <w:shd w:fill="FFFFFF" w:val="clear"/>
        <w:spacing w:before="105" w:after="0"/>
        <w:ind w:firstLine="7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внешнеторговой деятельности: товары, работы, услуги, ис</w:t>
        <w:softHyphen/>
        <w:t>ключительные права, охраняемая информация. Определение правового ста</w:t>
        <w:softHyphen/>
        <w:t>туса экспортера и импортера. Сроки осуществления внешнеторговых опера</w:t>
        <w:softHyphen/>
        <w:t>ций. Страхование во внешнеторговой деятельности.</w:t>
      </w:r>
    </w:p>
    <w:p>
      <w:pPr>
        <w:pStyle w:val="Normal"/>
        <w:shd w:fill="FFFFFF" w:val="clear"/>
        <w:spacing w:before="86" w:after="0"/>
        <w:ind w:firstLine="7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и правового регулирования международной электронной торговли. Типовой закон ЮНСИТРАЛ «Об электронной торговле». Правовое регулирование электронной торговли в Республике Беларусь. Понятие и юридическая сила электронного документа. Функции и значение электрон</w:t>
        <w:softHyphen/>
        <w:t>ной цифровой подписи.</w:t>
      </w:r>
    </w:p>
    <w:p>
      <w:pPr>
        <w:pStyle w:val="Normal"/>
        <w:shd w:fill="FFFFFF" w:val="clear"/>
        <w:spacing w:before="86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пенсационные сделки во внешней торговле, их общая характери</w:t>
        <w:softHyphen/>
        <w:t>стика и виды. Правовое регулирование бартерных сделок, встречных заку</w:t>
        <w:softHyphen/>
        <w:t>пок, компенсационных сделок на основе производственного сотрудничества.</w:t>
      </w:r>
    </w:p>
    <w:p>
      <w:pPr>
        <w:pStyle w:val="Normal"/>
        <w:shd w:fill="FFFFFF" w:val="clear"/>
        <w:spacing w:before="96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редническая деятельность во внешней торговле. Понятие агентиро</w:t>
        <w:softHyphen/>
        <w:t>вания, его отличие от гражданско-правового представительства. Правовой статус агента согласно законодательству Республики Беларусь. Особенности посреднических услуг, оказываемых брокерами, комиссионерами, консигна</w:t>
        <w:softHyphen/>
        <w:t>торами, дистрибьюторами, коммивояжерами.</w:t>
      </w:r>
    </w:p>
    <w:p>
      <w:pPr>
        <w:pStyle w:val="Normal"/>
        <w:shd w:fill="FFFFFF" w:val="clear"/>
        <w:spacing w:before="91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внешней торговли услугами. Основные виды внешней торгов</w:t>
        <w:softHyphen/>
        <w:t>ли услугами. Соглашения о самостоятельных и сопутствующих внешнетор</w:t>
        <w:softHyphen/>
        <w:t>говых услугах. Транспортные услуги. Страхование. Банковские и иные фи</w:t>
        <w:softHyphen/>
        <w:t>нансовые услуги. Иные виды услуг во внешнеэкономической деятельности. Международные соглашения, регламентирующие сферу торговли услугами.</w:t>
      </w:r>
    </w:p>
    <w:p>
      <w:pPr>
        <w:pStyle w:val="Normal"/>
        <w:shd w:fill="FFFFFF" w:val="clear"/>
        <w:spacing w:before="91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дача и уступка прав интеллектуальной собственности во внешней торговле. Виды лицензионных соглашений. Франчайзинг как самостоятель</w:t>
        <w:softHyphen/>
        <w:t>ная форма лицензионного соглашения. Международные документы по торго</w:t>
        <w:softHyphen/>
        <w:t>вым аспектам прав интеллектуальной собственности.</w:t>
      </w:r>
    </w:p>
    <w:p>
      <w:pPr>
        <w:sectPr>
          <w:type w:val="nextPage"/>
          <w:pgSz w:w="11906" w:h="16838"/>
          <w:pgMar w:left="1745" w:right="907" w:gutter="0" w:header="0" w:top="4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внешней торговли информацией. Виды информационных продуктов и информационных услуг. Правомочия субъектов, осуществляю</w:t>
        <w:softHyphen/>
        <w:t>щих производство, передачу и хранение информации. Массовая информация. Категории охраняемой информации. Лицензионные соглашения о пользова</w:t>
        <w:softHyphen/>
        <w:t>нии информационными продуктами. Информационное обслуживание в гло</w:t>
        <w:softHyphen/>
        <w:t>бальных электронных сетях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2</w:t>
      </w:r>
    </w:p>
    <w:p>
      <w:pPr>
        <w:pStyle w:val="Normal"/>
        <w:shd w:fill="FFFFFF" w:val="clear"/>
        <w:spacing w:before="244" w:after="0"/>
        <w:ind w:left="2631" w:hanging="263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7. ВНЕШНЕЭКОНОМИЧЕСКИЕ РАСЧЕТНЫЕ И КРЕДИТНО-ФИНАНСОВЫЕ ОПЕРАЦИИ</w:t>
      </w:r>
    </w:p>
    <w:p>
      <w:pPr>
        <w:pStyle w:val="Normal"/>
        <w:shd w:fill="FFFFFF" w:val="clear"/>
        <w:spacing w:before="507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международных расчетов. Классификация видов и форм меж</w:t>
        <w:softHyphen/>
        <w:t>дународных расчетов. Единые системы расчетов, принятые в рамках ЕС и СНЕ. Тенденция унификации международно-правового регулирования осу</w:t>
        <w:softHyphen/>
        <w:t>ществления расчетов.</w:t>
      </w:r>
    </w:p>
    <w:p>
      <w:pPr>
        <w:pStyle w:val="Normal"/>
        <w:shd w:fill="FFFFFF" w:val="clear"/>
        <w:spacing w:before="96" w:after="0"/>
        <w:ind w:firstLine="69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циональное регулирование внешнеэкономических расчетов. Расчеты посредством аккредитива. Понятие и виды инкассо. Банковский перевод как форма международных расчетов. Применение векселя и чека в международ</w:t>
        <w:softHyphen/>
        <w:t>ных расчетах.</w:t>
      </w:r>
    </w:p>
    <w:p>
      <w:pPr>
        <w:pStyle w:val="Normal"/>
        <w:shd w:fill="FFFFFF" w:val="clear"/>
        <w:spacing w:before="86" w:after="0"/>
        <w:ind w:firstLine="7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и виды валюты и валютных ценностей. Классификация ва</w:t>
        <w:softHyphen/>
        <w:t>лютных операций. Участники валютных операций. Валютные ограничения при совершении внешнеэкономических операций. Осуществление валютного контроля за экспортными операциями и импортными поставками. Обяза</w:t>
        <w:softHyphen/>
        <w:t>тельная продажа валюты: цели и механизм. Правовое регулирование валют</w:t>
        <w:softHyphen/>
        <w:t>ных операций с наличной валютой, осуществляемых юридическими лицами. Валютно-обменные операции. Порядок получения и использования ино</w:t>
        <w:softHyphen/>
        <w:t>странной безвозмездной помощи.</w:t>
      </w:r>
    </w:p>
    <w:p>
      <w:pPr>
        <w:pStyle w:val="Normal"/>
        <w:shd w:fill="FFFFFF" w:val="clear"/>
        <w:spacing w:before="96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я и порядок открытия валютных счетов резидентами и нерези</w:t>
        <w:softHyphen/>
        <w:t>дентами в банках Республики Беларусь. Виды валютных счетов.</w:t>
      </w:r>
    </w:p>
    <w:p>
      <w:pPr>
        <w:pStyle w:val="Normal"/>
        <w:shd w:fill="FFFFFF" w:val="clear"/>
        <w:spacing w:before="91" w:after="0"/>
        <w:ind w:firstLine="69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 и условия предоставления внешнеторгового кредита. Век</w:t>
        <w:softHyphen/>
        <w:t>сельное кредитование. Особенности применения банковской гарантии во внешнеэкономической деятельности по законодательству Республики Бела</w:t>
        <w:softHyphen/>
        <w:t>русь.</w:t>
      </w:r>
    </w:p>
    <w:p>
      <w:pPr>
        <w:pStyle w:val="Normal"/>
        <w:shd w:fill="FFFFFF" w:val="clear"/>
        <w:spacing w:before="91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свенные расчетно-финансовые операции: оперативный и финансо</w:t>
        <w:softHyphen/>
        <w:t>вый лизинг, факторинг, форфейтинг. Международные документы, регламен</w:t>
        <w:softHyphen/>
        <w:t>тирующие данные расчетно-финансовые операции.</w:t>
      </w:r>
    </w:p>
    <w:p>
      <w:pPr>
        <w:pStyle w:val="Normal"/>
        <w:shd w:fill="FFFFFF" w:val="clear"/>
        <w:spacing w:before="517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8. ИНОСТРАННЫЕ ИНВЕСТИЦИИ В РЕСПУБЛИКЕ</w:t>
      </w:r>
    </w:p>
    <w:p>
      <w:pPr>
        <w:pStyle w:val="Normal"/>
        <w:shd w:fill="FFFFFF" w:val="clear"/>
        <w:spacing w:before="91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ЕЛАРУСЬ</w:t>
      </w:r>
    </w:p>
    <w:p>
      <w:pPr>
        <w:sectPr>
          <w:type w:val="nextPage"/>
          <w:pgSz w:w="11906" w:h="16838"/>
          <w:pgMar w:left="1767" w:right="890" w:gutter="0" w:header="0" w:top="4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7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вое регулирование международной инвестиционной деятельно</w:t>
        <w:softHyphen/>
        <w:t>сти. Понятие и виды инвестиций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3</w:t>
      </w:r>
    </w:p>
    <w:p>
      <w:pPr>
        <w:pStyle w:val="Normal"/>
        <w:shd w:fill="FFFFFF" w:val="clear"/>
        <w:spacing w:before="230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инвестиционной деятельности и иностранных инвестиций по законодательству Республики Беларусь. Иностранные инвесторы. Объекты и формы инвестиционной деятельности. Источники происхождения инвести</w:t>
        <w:softHyphen/>
        <w:t>ций. Правовой режим иностранных инвестиций. Государственное регулиро</w:t>
        <w:softHyphen/>
        <w:t>вание инвестиционной деятельности. Национальная программа инвестици</w:t>
        <w:softHyphen/>
        <w:t>онной деятельности. Государственные гарантии иностранным инвесторам. Ограничения, установленные для иностранных инвестиций законодательст</w:t>
        <w:softHyphen/>
        <w:t>вом Республики Беларусь.</w:t>
      </w:r>
    </w:p>
    <w:p>
      <w:pPr>
        <w:pStyle w:val="Normal"/>
        <w:shd w:fill="FFFFFF" w:val="clear"/>
        <w:spacing w:before="96" w:after="0"/>
        <w:ind w:firstLine="694"/>
        <w:jc w:val="both"/>
        <w:rPr/>
      </w:pPr>
      <w:r>
        <w:rPr>
          <w:rFonts w:eastAsia="Times New Roman"/>
          <w:sz w:val="28"/>
          <w:szCs w:val="28"/>
        </w:rPr>
        <w:t>Прямые и портфельные инвестиции. Коммерческие организации с ино</w:t>
        <w:softHyphen/>
        <w:t>странными инвестициями как форма прямого инвестирования. Порядок соз</w:t>
        <w:softHyphen/>
        <w:t>дания коммерческой организации с иностранными инвестициями. Льготы, предоставляемые коммерческим организациям с иностранными инвестиция</w:t>
        <w:softHyphen/>
        <w:t>ми. Ликвидация и реорганизация коммерческих организаций с иностранными инвестициями. Портфельные инвестиции в Республике Беларусь, понятие и правовое регулирование.</w:t>
      </w:r>
    </w:p>
    <w:p>
      <w:pPr>
        <w:pStyle w:val="Normal"/>
        <w:shd w:fill="FFFFFF" w:val="clear"/>
        <w:spacing w:before="100" w:after="0"/>
        <w:ind w:firstLine="69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концессии. Виды концессионных соглашений. Порядок за</w:t>
        <w:softHyphen/>
        <w:t>ключения концессионных соглашений.</w:t>
      </w:r>
    </w:p>
    <w:p>
      <w:pPr>
        <w:pStyle w:val="Normal"/>
        <w:shd w:fill="FFFFFF" w:val="clear"/>
        <w:spacing w:before="96" w:after="0"/>
        <w:ind w:firstLine="69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ьготные режимы иностранных инвестиций в Республике Беларусь. Особенности инвестиционной деятельности в свободных экономических зо</w:t>
        <w:softHyphen/>
        <w:t>нах. Статус субъекта хозяйствования, зарегистрированного в свободной эко</w:t>
        <w:softHyphen/>
        <w:t>номической зоне. Особенности инвестиционной деятельности в малых горо</w:t>
        <w:softHyphen/>
        <w:t>дах.</w:t>
      </w:r>
    </w:p>
    <w:p>
      <w:pPr>
        <w:pStyle w:val="Normal"/>
        <w:shd w:fill="FFFFFF" w:val="clear"/>
        <w:spacing w:before="100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вестиционная деятельность белорусских субъектов хозяйствования за рубежом. Правовое регулирование вывоза белорусского капитала за ру</w:t>
        <w:softHyphen/>
        <w:t>беж. Общая характеристика процедур создания и регистрации компании в за</w:t>
        <w:softHyphen/>
        <w:t>рубежных странах. Соглашения Республики Беларусь о взаимной защите ин</w:t>
        <w:softHyphen/>
        <w:t>вестиций и устранении двойного налогообложения.</w:t>
      </w:r>
    </w:p>
    <w:p>
      <w:pPr>
        <w:pStyle w:val="Normal"/>
        <w:shd w:fill="FFFFFF" w:val="clear"/>
        <w:spacing w:before="512" w:after="0"/>
        <w:ind w:left="1966" w:right="1952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9. ПРАВОВОЕ РЕГУЛИРОВАНИЕ МЕЖДУНАРОДНЫХ ПЕРЕВОЗОК</w:t>
      </w:r>
    </w:p>
    <w:p>
      <w:pPr>
        <w:sectPr>
          <w:type w:val="nextPage"/>
          <w:pgSz w:w="11906" w:h="16838"/>
          <w:pgMar w:left="1328" w:right="1328" w:gutter="0" w:header="0" w:top="886" w:footer="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7" w:after="0"/>
        <w:ind w:firstLine="69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ы международных перевозок грузов, пассажиров и багажа. Прин</w:t>
        <w:softHyphen/>
        <w:t>ципы организации международных перевозок. Общая характеристика вопро</w:t>
        <w:softHyphen/>
        <w:t>сов страхования и ответственности перевозчика в международных перевоз</w:t>
        <w:softHyphen/>
        <w:t>ках согласно международно-правовым документам. Особенности националь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</w:t>
      </w:r>
    </w:p>
    <w:p>
      <w:pPr>
        <w:pStyle w:val="Normal"/>
        <w:shd w:fill="FFFFFF" w:val="clear"/>
        <w:spacing w:before="234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го регулирования внешнеэкономических услуг по перевозке и экспедиро</w:t>
        <w:softHyphen/>
        <w:t>ванию грузов и пассажиров.</w:t>
      </w:r>
    </w:p>
    <w:p>
      <w:pPr>
        <w:pStyle w:val="Normal"/>
        <w:shd w:fill="FFFFFF" w:val="clear"/>
        <w:spacing w:before="100" w:after="0"/>
        <w:ind w:firstLine="698"/>
        <w:jc w:val="both"/>
        <w:rPr/>
      </w:pPr>
      <w:r>
        <w:rPr>
          <w:rFonts w:eastAsia="Times New Roman"/>
          <w:sz w:val="28"/>
          <w:szCs w:val="28"/>
        </w:rPr>
        <w:t>Автомобильные перевозки, их виды. Регистрация, учет транспортных средств и допущение транспортных средств к международным перевозкам. Книжка МДП (</w:t>
      </w:r>
      <w:r>
        <w:rPr>
          <w:rFonts w:eastAsia="Times New Roman"/>
          <w:sz w:val="28"/>
          <w:szCs w:val="28"/>
          <w:lang w:val="en-US"/>
        </w:rPr>
        <w:t>CARNET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>TIR</w:t>
      </w:r>
      <w:r>
        <w:rPr>
          <w:rFonts w:eastAsia="Times New Roman"/>
          <w:sz w:val="28"/>
          <w:szCs w:val="28"/>
        </w:rPr>
        <w:t>). Порядок выполнения и таможенного оформ</w:t>
        <w:softHyphen/>
        <w:t>ления международных перевозок грузов с применением книжки МДП.</w:t>
      </w:r>
    </w:p>
    <w:p>
      <w:pPr>
        <w:pStyle w:val="Normal"/>
        <w:shd w:fill="FFFFFF" w:val="clear"/>
        <w:spacing w:before="86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елезнодорожные перевозки. Условия осуществления Белорусской железной дорогой международных перевозок. Использование Соглашения о международных железнодорожных перевозках (КОТИФ) при перевозке гру</w:t>
        <w:softHyphen/>
        <w:t>зов с территории Республики Беларусь в страны Западной Европы. Соглаше</w:t>
        <w:softHyphen/>
        <w:t>ние о международном пассажирском сообщении (СМПС) и Соглашения о международном грузовом сообщении (СМГС).</w:t>
      </w:r>
    </w:p>
    <w:p>
      <w:pPr>
        <w:pStyle w:val="Normal"/>
        <w:shd w:fill="FFFFFF" w:val="clear"/>
        <w:spacing w:before="91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рские перевозки, их виды. Участие субъектов хозяйствования Рес</w:t>
        <w:softHyphen/>
        <w:t>публики Беларусь в международных морских перевозках. Речное судоходст</w:t>
        <w:softHyphen/>
        <w:t>во, его правовое регулирование. Ответственность перевозчика в морских и речных перевозках.</w:t>
      </w:r>
    </w:p>
    <w:p>
      <w:pPr>
        <w:pStyle w:val="Normal"/>
        <w:shd w:fill="FFFFFF" w:val="clear"/>
        <w:spacing w:before="100" w:after="0"/>
        <w:ind w:firstLine="69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виационные перевозки. Нормативно-правовое регулирование участия белорусских авиакомпаний в международных авиационных перевозках. От</w:t>
        <w:softHyphen/>
        <w:t>ветственность перевозчика в авиаперевозках.</w:t>
      </w:r>
    </w:p>
    <w:p>
      <w:pPr>
        <w:pStyle w:val="Normal"/>
        <w:shd w:fill="FFFFFF" w:val="clear"/>
        <w:spacing w:before="96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мешанные перевозки. Сфера деятельности, полномочия и ответствен</w:t>
        <w:softHyphen/>
        <w:t>ность оператора в смешанных перевозках. Международные почтовые пере</w:t>
        <w:softHyphen/>
        <w:t>возки. Договор международной экспедиции. Права, обязанности и ответст</w:t>
        <w:softHyphen/>
        <w:t>венность экспедитора. Правовое регулирование транзита через территорию Республики Беларусь.</w:t>
      </w:r>
    </w:p>
    <w:p>
      <w:pPr>
        <w:pStyle w:val="Normal"/>
        <w:shd w:fill="FFFFFF" w:val="clear"/>
        <w:spacing w:before="507" w:after="0"/>
        <w:ind w:left="1411" w:right="1033" w:firstLine="48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10. ЗАЩИТА ПРАВ УЧАСТНИКОВ ВНЕШНЕЭКОНОМИЧЕСКОЙ ДЕЯТЕЛЬНОСТИ</w:t>
      </w:r>
    </w:p>
    <w:p>
      <w:pPr>
        <w:pStyle w:val="Normal"/>
        <w:shd w:fill="FFFFFF" w:val="clear"/>
        <w:spacing w:before="512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есудебные формы защиты прав субъектов внешнеэкономической деятельности. Возможности применения гражданско-правовых мер самоза</w:t>
        <w:softHyphen/>
        <w:t>щиты. Претензионный порядок. Административные органы, в компетенцию которых входит защита нарушенных прав субъектов хозяйствования.</w:t>
      </w:r>
    </w:p>
    <w:p>
      <w:pPr>
        <w:sectPr>
          <w:type w:val="nextPage"/>
          <w:pgSz w:w="11906" w:h="16838"/>
          <w:pgMar w:left="1326" w:right="1326" w:gutter="0" w:header="0" w:top="897" w:footer="0" w:bottom="8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дебная защита прав участников внешнеэкономической деятельности. Особенности процессуального положения иностранных юридических лиц, иностранных граждан и лиц без гражданства. Компетенция белорусских хо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</w:t>
      </w:r>
    </w:p>
    <w:p>
      <w:pPr>
        <w:pStyle w:val="Normal"/>
        <w:shd w:fill="FFFFFF" w:val="clear"/>
        <w:spacing w:before="244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яйственных судов в решении внешнеэкономических споров. Исковое произ</w:t>
        <w:softHyphen/>
        <w:t>водство. Приказное производство.</w:t>
      </w:r>
    </w:p>
    <w:p>
      <w:pPr>
        <w:pStyle w:val="Normal"/>
        <w:shd w:fill="FFFFFF" w:val="clear"/>
        <w:spacing w:before="91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ждународный коммерческий арбитраж. Компетенция Международ</w:t>
        <w:softHyphen/>
        <w:t>ного арбитражного суда при БелТПП. Третейский арбитражный суд. Призна</w:t>
        <w:softHyphen/>
        <w:t>ние и приведение в исполнение иностранных арбитражных решений.</w:t>
      </w:r>
    </w:p>
    <w:p>
      <w:pPr>
        <w:pStyle w:val="Normal"/>
        <w:shd w:fill="FFFFFF" w:val="clear"/>
        <w:spacing w:before="91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знание документов, выданных иностранными официальными орга</w:t>
        <w:softHyphen/>
        <w:t>нами, на территории Республики Беларусь. Официальная легализация (апо-стиль).</w:t>
      </w:r>
    </w:p>
    <w:p>
      <w:pPr>
        <w:pStyle w:val="Normal"/>
        <w:shd w:fill="FFFFFF" w:val="clear"/>
        <w:spacing w:before="933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11. ОТВЕТСТВЕННОСТЬ ВО ВНЕШНЕЭКОНОМИЧЕСКОЙ</w:t>
      </w:r>
    </w:p>
    <w:p>
      <w:pPr>
        <w:pStyle w:val="Normal"/>
        <w:shd w:fill="FFFFFF" w:val="clear"/>
        <w:spacing w:before="96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ФЕРЕ</w:t>
      </w:r>
    </w:p>
    <w:p>
      <w:pPr>
        <w:pStyle w:val="Normal"/>
        <w:shd w:fill="FFFFFF" w:val="clear"/>
        <w:spacing w:before="512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правонарушения в области внешнеэкономической деятельно</w:t>
        <w:softHyphen/>
        <w:t>сти. Виды ответственности в области внешнеэкономической деятельности.</w:t>
      </w:r>
    </w:p>
    <w:p>
      <w:pPr>
        <w:pStyle w:val="Normal"/>
        <w:shd w:fill="FFFFFF" w:val="clear"/>
        <w:spacing w:before="86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тивная ответственность субъектов хозяйствования Респуб</w:t>
        <w:softHyphen/>
        <w:t>лики Беларусь, виды санкций. Понятие экономической ответственности. Ос</w:t>
        <w:softHyphen/>
        <w:t>нования применения мер экономической ответственности.</w:t>
      </w:r>
    </w:p>
    <w:p>
      <w:pPr>
        <w:pStyle w:val="Normal"/>
        <w:shd w:fill="FFFFFF" w:val="clear"/>
        <w:spacing w:before="96" w:after="0"/>
        <w:ind w:firstLine="7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ы ответственности за несанкционированное превышение сроков проведения внешнеэкономических операций. Ответственность за несанкцио</w:t>
        <w:softHyphen/>
        <w:t>нированное распоряжение поступившими денежными средствами. Ответст</w:t>
        <w:softHyphen/>
        <w:t>венность за нарушение требований валютного законодательства при осуще</w:t>
        <w:softHyphen/>
        <w:t>ствлении внешнеэкономической деятельности. Меры ответственности за предоставление недостоверных сведений при оформлении внешнеэкономи</w:t>
        <w:softHyphen/>
        <w:t>ческих документов. Ответственность за нарушения порядка лицензирования и выполнения ограничительных мер экспорта и импорта.</w:t>
      </w:r>
    </w:p>
    <w:p>
      <w:pPr>
        <w:sectPr>
          <w:type w:val="nextPage"/>
          <w:pgSz w:w="11906" w:h="16838"/>
          <w:pgMar w:left="1764" w:right="8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я и порядок применения мер уголовной ответственности за правонарушения в сфере внешнеэкономической деятельности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6</w:t>
      </w:r>
    </w:p>
    <w:p>
      <w:pPr>
        <w:pStyle w:val="Normal"/>
        <w:shd w:fill="FFFFFF" w:val="clear"/>
        <w:spacing w:before="225" w:after="0"/>
        <w:ind w:left="2607" w:right="2646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НФОРМАЦИОННАЯ ЧАСТЬ Основная 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9" w:leader="none"/>
        </w:tabs>
        <w:spacing w:before="498" w:after="0"/>
        <w:ind w:left="349" w:hanging="34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Бутеня, В.Е. Беларусь в системе мирохозяйственных связей : учеб. посо</w:t>
        <w:softHyphen/>
        <w:t>бие для студентов / В.Е. Бутеня. - Минск : БГУ, 2003. - 14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9" w:leader="none"/>
        </w:tabs>
        <w:spacing w:before="91" w:after="0"/>
        <w:ind w:left="349" w:hanging="3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абищевич, С.С. Внешнеэкономическая деятельность в Республике Бела</w:t>
        <w:softHyphen/>
        <w:t>русь : правовые перспективы / С.С. Вабищевич. - Минск : Молодеж. на</w:t>
        <w:softHyphen/>
        <w:t>учи. об-во, 2005. - 23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9" w:leader="none"/>
        </w:tabs>
        <w:spacing w:before="91" w:after="0"/>
        <w:ind w:left="349" w:hanging="3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ершинин, А.П. Внешнеэкономическое право. Введение в правовое регу</w:t>
        <w:softHyphen/>
        <w:t>лирование внешнеэкономической деятельности / А.П. Вершинин. - М. : Изд-во «Норма», 2001. - 25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9" w:leader="none"/>
        </w:tabs>
        <w:spacing w:before="86" w:after="0"/>
        <w:ind w:left="349" w:hanging="3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ойтович, А.И. Внешнеэкономическая деятельность : курс лекций / А.И. Войтович. - Минск : Акад. управления при Президенте Республики Бела</w:t>
        <w:softHyphen/>
        <w:t>русь, 2003. - 3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9" w:leader="none"/>
        </w:tabs>
        <w:spacing w:before="91" w:after="0"/>
        <w:ind w:left="349" w:hanging="3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авыденко, Е.Л. Внешнеэкономическая деятельность Республики Бела</w:t>
        <w:softHyphen/>
        <w:t xml:space="preserve">русь / Е.Л. Давыденко, </w:t>
      </w:r>
      <w:r>
        <w:rPr>
          <w:rFonts w:eastAsia="Times New Roman"/>
          <w:sz w:val="28"/>
          <w:szCs w:val="28"/>
          <w:lang w:val="en-US"/>
        </w:rPr>
        <w:t>B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C</w:t>
      </w:r>
      <w:r>
        <w:rPr>
          <w:rFonts w:eastAsia="Times New Roman"/>
          <w:sz w:val="28"/>
          <w:szCs w:val="28"/>
        </w:rPr>
        <w:t>. Матюшевский. - Минск : АРМИТА, 1998. -33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9" w:leader="none"/>
        </w:tabs>
        <w:spacing w:before="91" w:after="0"/>
        <w:ind w:left="349" w:hanging="3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еждународное регулирование внешнеэкономической деятельности / Д.П. Александров [и др.] ; под общ. ред. </w:t>
      </w:r>
      <w:r>
        <w:rPr>
          <w:rFonts w:eastAsia="Times New Roman"/>
          <w:sz w:val="28"/>
          <w:szCs w:val="28"/>
          <w:lang w:val="en-US"/>
        </w:rPr>
        <w:t xml:space="preserve">B.C. </w:t>
      </w:r>
      <w:r>
        <w:rPr>
          <w:rFonts w:eastAsia="Times New Roman"/>
          <w:sz w:val="28"/>
          <w:szCs w:val="28"/>
        </w:rPr>
        <w:t>Каменкова. - Минск : Дикта, 2005.-80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9" w:leader="none"/>
        </w:tabs>
        <w:spacing w:before="86" w:after="0"/>
        <w:ind w:left="349" w:hanging="3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авовое регулирование внешнеэкономической деятельности / М.П. Бар</w:t>
        <w:softHyphen/>
        <w:t>дина, М.М. Богуславский, Г.Н. Буднева, А.А. Вологдин / Под ред. А.С. Комарова. - М. : ДеКа, 2001. - 81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9" w:leader="none"/>
        </w:tabs>
        <w:spacing w:before="81" w:after="0"/>
        <w:ind w:left="349" w:hanging="3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Филькевич, И.А. Внешнеэкономическая политика государства : Учеб. по</w:t>
        <w:softHyphen/>
        <w:t>собие для студентов высших учебных заведений / И.А. Филькевич. - Го</w:t>
        <w:softHyphen/>
        <w:t>мель : Бел. торг.-экон. ун-т потреб, кооперации, 2002. - 190 с.</w:t>
      </w:r>
    </w:p>
    <w:p>
      <w:pPr>
        <w:pStyle w:val="Normal"/>
        <w:shd w:fill="FFFFFF" w:val="clear"/>
        <w:spacing w:before="502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before="507" w:after="0"/>
        <w:ind w:left="349" w:hanging="349"/>
        <w:jc w:val="both"/>
        <w:rPr/>
      </w:pPr>
      <w:r>
        <w:rPr>
          <w:sz w:val="28"/>
          <w:szCs w:val="28"/>
        </w:rPr>
        <w:t>9.</w:t>
        <w:tab/>
      </w:r>
      <w:r>
        <w:rPr>
          <w:rFonts w:eastAsia="Times New Roman"/>
          <w:sz w:val="28"/>
          <w:szCs w:val="28"/>
        </w:rPr>
        <w:t>Авчинкин, Д.В. Правовое регулирование международных перевозок гру</w:t>
        <w:softHyphen/>
        <w:br/>
        <w:t>зов и пассажиров / Д.В. Авчинкин. - Минск : Право и экономика, 2005. -</w:t>
        <w:br/>
        <w:t>345 с.</w:t>
      </w:r>
    </w:p>
    <w:p>
      <w:pPr>
        <w:sectPr>
          <w:type w:val="nextPage"/>
          <w:pgSz w:w="11906" w:h="16838"/>
          <w:pgMar w:left="1602" w:right="1041" w:gutter="0" w:header="0" w:top="5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249" w:hanging="24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Ю.Акимова, И.Р. Практические вопросы составления внешнеторгового дого</w:t>
        <w:softHyphen/>
        <w:t>вора // Государство и право. - 2000. - № 12. - С. 39-46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7</w:t>
      </w:r>
    </w:p>
    <w:p>
      <w:pPr>
        <w:pStyle w:val="Normal"/>
        <w:shd w:fill="FFFFFF" w:val="clear"/>
        <w:spacing w:before="230" w:after="0"/>
        <w:ind w:left="249" w:hanging="249"/>
        <w:jc w:val="both"/>
        <w:rPr/>
      </w:pPr>
      <w:r>
        <w:rPr>
          <w:sz w:val="28"/>
          <w:szCs w:val="28"/>
        </w:rPr>
        <w:t xml:space="preserve">1 </w:t>
      </w:r>
      <w:r>
        <w:rPr>
          <w:rFonts w:eastAsia="Times New Roman"/>
          <w:sz w:val="28"/>
          <w:szCs w:val="28"/>
        </w:rPr>
        <w:t>ЬАлехнович, А.В. Управление внешнеэкономической деятельностью Рес</w:t>
        <w:softHyphen/>
        <w:t>публики Беларусь : Практ. пособие / А.В. Алехнович. - Минск : Амалфея, 2005.-416 с.</w:t>
      </w:r>
    </w:p>
    <w:p>
      <w:pPr>
        <w:pStyle w:val="Normal"/>
        <w:shd w:fill="FFFFFF" w:val="clear"/>
        <w:spacing w:before="96" w:after="0"/>
        <w:ind w:left="249" w:hanging="249"/>
        <w:jc w:val="both"/>
        <w:rPr/>
      </w:pPr>
      <w:r>
        <w:rPr>
          <w:sz w:val="28"/>
          <w:szCs w:val="28"/>
        </w:rPr>
        <w:t>12.</w:t>
      </w:r>
      <w:r>
        <w:rPr>
          <w:rFonts w:eastAsia="Times New Roman"/>
          <w:sz w:val="28"/>
          <w:szCs w:val="28"/>
        </w:rPr>
        <w:t>Алейников, С.А. Нетарифное регулирование в Республике Беларусь. Ме</w:t>
        <w:softHyphen/>
        <w:t>ры экономической политики / С.А. Алейников, Ю.М. Станкевич. - Минск : Белтаможсервис, 2004. - 130 с.</w:t>
      </w:r>
    </w:p>
    <w:p>
      <w:pPr>
        <w:pStyle w:val="Normal"/>
        <w:shd w:fill="FFFFFF" w:val="clear"/>
        <w:spacing w:before="91" w:after="0"/>
        <w:ind w:left="244" w:hanging="244"/>
        <w:jc w:val="both"/>
        <w:rPr/>
      </w:pPr>
      <w:r>
        <w:rPr>
          <w:sz w:val="28"/>
          <w:szCs w:val="28"/>
        </w:rPr>
        <w:t>13.</w:t>
      </w:r>
      <w:r>
        <w:rPr>
          <w:rFonts w:eastAsia="Times New Roman"/>
          <w:sz w:val="28"/>
          <w:szCs w:val="28"/>
        </w:rPr>
        <w:t>Ванина, И.С. Нетарифные ограничения в системе внешнеторгового регу</w:t>
        <w:softHyphen/>
        <w:t>лирования : зарубежный и отечественный опыт / И.С. Ванина. - М. : Науч</w:t>
        <w:softHyphen/>
        <w:t>ная книга, 2003. - 140 с.</w:t>
      </w:r>
    </w:p>
    <w:p>
      <w:pPr>
        <w:pStyle w:val="Normal"/>
        <w:shd w:fill="FFFFFF" w:val="clear"/>
        <w:spacing w:before="91" w:after="0"/>
        <w:ind w:left="254" w:hanging="254"/>
        <w:jc w:val="both"/>
        <w:rPr/>
      </w:pPr>
      <w:r>
        <w:rPr>
          <w:sz w:val="28"/>
          <w:szCs w:val="28"/>
        </w:rPr>
        <w:t>14.</w:t>
      </w:r>
      <w:r>
        <w:rPr>
          <w:rFonts w:eastAsia="Times New Roman"/>
          <w:sz w:val="28"/>
          <w:szCs w:val="28"/>
        </w:rPr>
        <w:t>Вилкова, Н.Г. Договорное право в международном обороте / Н.Г. Вилко-ва. -М. : Статут, 2002. - 510 с.</w:t>
      </w:r>
    </w:p>
    <w:p>
      <w:pPr>
        <w:pStyle w:val="Normal"/>
        <w:shd w:fill="FFFFFF" w:val="clear"/>
        <w:spacing w:before="91" w:after="0"/>
        <w:ind w:left="254" w:hanging="254"/>
        <w:jc w:val="both"/>
        <w:rPr/>
      </w:pPr>
      <w:r>
        <w:rPr>
          <w:sz w:val="28"/>
          <w:szCs w:val="28"/>
        </w:rPr>
        <w:t>^.</w:t>
      </w:r>
      <w:r>
        <w:rPr>
          <w:rFonts w:eastAsia="Times New Roman"/>
          <w:sz w:val="28"/>
          <w:szCs w:val="28"/>
        </w:rPr>
        <w:t>Внешнеэкономическая деятельность. Контракты. - Минск : Библ. журнала «Юрист», 2005.-96 с.</w:t>
      </w:r>
    </w:p>
    <w:p>
      <w:pPr>
        <w:pStyle w:val="Normal"/>
        <w:shd w:fill="FFFFFF" w:val="clear"/>
        <w:spacing w:before="91" w:after="0"/>
        <w:ind w:left="249" w:hanging="249"/>
        <w:jc w:val="both"/>
        <w:rPr/>
      </w:pPr>
      <w:r>
        <w:rPr>
          <w:sz w:val="28"/>
          <w:szCs w:val="28"/>
        </w:rPr>
        <w:t>16.</w:t>
      </w:r>
      <w:r>
        <w:rPr>
          <w:rFonts w:eastAsia="Times New Roman"/>
          <w:sz w:val="28"/>
          <w:szCs w:val="28"/>
        </w:rPr>
        <w:t>Гончаров, А.А. Международная торговля (правовые аспекты) : Учеб. по</w:t>
        <w:softHyphen/>
        <w:t>собие / А.А. Гончаров. - Минск : НО ООО «БИП-С», 2003. - 221 с.</w:t>
      </w:r>
    </w:p>
    <w:p>
      <w:pPr>
        <w:pStyle w:val="Normal"/>
        <w:shd w:fill="FFFFFF" w:val="clear"/>
        <w:spacing w:before="96" w:after="0"/>
        <w:ind w:left="249" w:hanging="24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Гончаров, А.А. Оффшорный бизнес (правовые аспекты) / А.А. Гончаров, В.Г. Тихиня. - Минск : НО ООО «БИП-С», 2002. - 162 с.</w:t>
      </w:r>
    </w:p>
    <w:p>
      <w:pPr>
        <w:pStyle w:val="Normal"/>
        <w:shd w:fill="FFFFFF" w:val="clear"/>
        <w:spacing w:before="91" w:after="0"/>
        <w:ind w:left="239" w:hanging="239"/>
        <w:jc w:val="both"/>
        <w:rPr/>
      </w:pPr>
      <w:r>
        <w:rPr>
          <w:sz w:val="28"/>
          <w:szCs w:val="28"/>
        </w:rPr>
        <w:t>18.</w:t>
      </w:r>
      <w:r>
        <w:rPr>
          <w:rFonts w:eastAsia="Times New Roman"/>
          <w:sz w:val="28"/>
          <w:szCs w:val="28"/>
        </w:rPr>
        <w:t>Горбунов, А.Р. Налоговое планирование и создание компаний за рубежом / А.Р. Горбунов. -М : «Анкил», 1999. - 184 с.</w:t>
      </w:r>
    </w:p>
    <w:p>
      <w:pPr>
        <w:pStyle w:val="Normal"/>
        <w:shd w:fill="FFFFFF" w:val="clear"/>
        <w:spacing w:before="86" w:after="0"/>
        <w:ind w:left="249" w:hanging="249"/>
        <w:jc w:val="both"/>
        <w:rPr/>
      </w:pPr>
      <w:r>
        <w:rPr>
          <w:sz w:val="28"/>
          <w:szCs w:val="28"/>
        </w:rPr>
        <w:t>19.</w:t>
      </w:r>
      <w:r>
        <w:rPr>
          <w:rFonts w:eastAsia="Times New Roman"/>
          <w:sz w:val="28"/>
          <w:szCs w:val="28"/>
        </w:rPr>
        <w:t>Зыкин, И.С. Внешнеэкономические операции : право и практика / И.С. Зыкин. - М. : Междунар. отношения, 1994. - 302 с.</w:t>
      </w:r>
    </w:p>
    <w:p>
      <w:pPr>
        <w:pStyle w:val="Normal"/>
        <w:shd w:fill="FFFFFF" w:val="clear"/>
        <w:spacing w:before="91" w:after="0"/>
        <w:ind w:left="277" w:hanging="277"/>
        <w:jc w:val="both"/>
        <w:rPr/>
      </w:pPr>
      <w:r>
        <w:rPr>
          <w:sz w:val="28"/>
          <w:szCs w:val="28"/>
        </w:rPr>
        <w:t>20.</w:t>
      </w:r>
      <w:r>
        <w:rPr>
          <w:rFonts w:eastAsia="Times New Roman"/>
          <w:sz w:val="28"/>
          <w:szCs w:val="28"/>
        </w:rPr>
        <w:t>Канашевский, В.А. Внешнеэкономические сделки : правовое регулирова</w:t>
        <w:softHyphen/>
        <w:t>ние / В.А. Канашевский. - М .: Междунар. отношения, 2005. - 303 с.</w:t>
      </w:r>
    </w:p>
    <w:p>
      <w:pPr>
        <w:pStyle w:val="Normal"/>
        <w:shd w:fill="FFFFFF" w:val="clear"/>
        <w:spacing w:before="91" w:after="0"/>
        <w:ind w:left="282" w:hanging="282"/>
        <w:jc w:val="both"/>
        <w:rPr/>
      </w:pPr>
      <w:r>
        <w:rPr>
          <w:sz w:val="28"/>
          <w:szCs w:val="28"/>
        </w:rPr>
        <w:t>21.</w:t>
      </w:r>
      <w:r>
        <w:rPr>
          <w:rFonts w:eastAsia="Times New Roman"/>
          <w:sz w:val="28"/>
          <w:szCs w:val="28"/>
        </w:rPr>
        <w:t>Классификация товаров в соответствии с товарной номенклатурой внеш</w:t>
        <w:softHyphen/>
        <w:t>неэкономической деятельности : Методическое пособие / Авт.-сост. Т.М. Гайчук, Я.Ф. Соломатина. - Минск : Белтаможсервис, 2004. - 96 с.</w:t>
      </w:r>
    </w:p>
    <w:p>
      <w:pPr>
        <w:pStyle w:val="Normal"/>
        <w:shd w:fill="FFFFFF" w:val="clear"/>
        <w:spacing w:before="86" w:after="0"/>
        <w:ind w:left="282" w:hanging="282"/>
        <w:jc w:val="both"/>
        <w:rPr/>
      </w:pPr>
      <w:r>
        <w:rPr>
          <w:sz w:val="28"/>
          <w:szCs w:val="28"/>
        </w:rPr>
        <w:t>22.</w:t>
      </w:r>
      <w:r>
        <w:rPr>
          <w:rFonts w:eastAsia="Times New Roman"/>
          <w:sz w:val="28"/>
          <w:szCs w:val="28"/>
        </w:rPr>
        <w:t>Кокин, А.С. Экспорт товара : купля-продажа, перевозка, страхование, бан</w:t>
        <w:softHyphen/>
        <w:t>ковские сделки / А.С. Кокин. - М. : Спарк, 2005. - 403 с.</w:t>
      </w:r>
    </w:p>
    <w:p>
      <w:pPr>
        <w:pStyle w:val="Normal"/>
        <w:shd w:fill="FFFFFF" w:val="clear"/>
        <w:spacing w:before="86" w:after="0"/>
        <w:ind w:left="282" w:hanging="282"/>
        <w:jc w:val="both"/>
        <w:rPr/>
      </w:pPr>
      <w:r>
        <w:rPr>
          <w:sz w:val="28"/>
          <w:szCs w:val="28"/>
        </w:rPr>
        <w:t>23.</w:t>
      </w:r>
      <w:r>
        <w:rPr>
          <w:rFonts w:eastAsia="Times New Roman"/>
          <w:sz w:val="28"/>
          <w:szCs w:val="28"/>
        </w:rPr>
        <w:t>Кудрявец, Ю.Н. Правовое регулирование внешнеэкономической деятель</w:t>
        <w:softHyphen/>
        <w:t>ности : практикум для студентов спец. 1-24 0101 «Международное право», 1-25 01 03 «Мировая экономика», 1-96 01 01 «Таможенное дело / Ю.Н. Кудрявец, А.И. Анищенко. - Минск : БГУ, 2008. - 49 с.</w:t>
      </w:r>
    </w:p>
    <w:p>
      <w:pPr>
        <w:sectPr>
          <w:type w:val="nextPage"/>
          <w:pgSz w:w="11906" w:h="16838"/>
          <w:pgMar w:left="1589" w:right="1077" w:gutter="0" w:header="0" w:top="5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" w:after="0"/>
        <w:ind w:left="277" w:hanging="277"/>
        <w:jc w:val="both"/>
        <w:rPr/>
      </w:pPr>
      <w:r>
        <w:rPr>
          <w:sz w:val="28"/>
          <w:szCs w:val="28"/>
        </w:rPr>
        <w:t>24.</w:t>
      </w:r>
      <w:r>
        <w:rPr>
          <w:rFonts w:eastAsia="Times New Roman"/>
          <w:sz w:val="28"/>
          <w:szCs w:val="28"/>
        </w:rPr>
        <w:t>Лазарева, Т.П. Международное торговое право : расчеты по контрактам / Т.П. Лазарева. - М. : Юстицинформ, 2005. - 304 с.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8</w:t>
      </w:r>
    </w:p>
    <w:p>
      <w:pPr>
        <w:pStyle w:val="Normal"/>
        <w:shd w:fill="FFFFFF" w:val="clear"/>
        <w:spacing w:before="249" w:after="0"/>
        <w:ind w:left="273" w:hanging="273"/>
        <w:jc w:val="both"/>
        <w:rPr/>
      </w:pPr>
      <w:r>
        <w:rPr>
          <w:sz w:val="26"/>
          <w:szCs w:val="26"/>
        </w:rPr>
        <w:t>25.</w:t>
      </w:r>
      <w:r>
        <w:rPr>
          <w:rFonts w:eastAsia="Times New Roman"/>
          <w:sz w:val="26"/>
          <w:szCs w:val="26"/>
        </w:rPr>
        <w:t>Леанович, Е.Б. Международные коммерческие и внешнеэкономические договоры : правовой гид / Е.Б. Леанович. - Минск : Беларусь, 2003. - 120 с.</w:t>
      </w:r>
    </w:p>
    <w:p>
      <w:pPr>
        <w:pStyle w:val="Normal"/>
        <w:shd w:fill="FFFFFF" w:val="clear"/>
        <w:spacing w:before="115" w:after="0"/>
        <w:ind w:left="277" w:hanging="277"/>
        <w:jc w:val="both"/>
        <w:rPr/>
      </w:pPr>
      <w:r>
        <w:rPr>
          <w:sz w:val="26"/>
          <w:szCs w:val="26"/>
        </w:rPr>
        <w:t>26.</w:t>
      </w:r>
      <w:r>
        <w:rPr>
          <w:rFonts w:eastAsia="Times New Roman"/>
          <w:sz w:val="26"/>
          <w:szCs w:val="26"/>
        </w:rPr>
        <w:t>Международные договоры Республики Беларусь, применяемые в хозяйст</w:t>
        <w:softHyphen/>
        <w:t xml:space="preserve">венной (предпринимательской) деятельности / Сост. </w:t>
      </w:r>
      <w:r>
        <w:rPr>
          <w:rFonts w:eastAsia="Times New Roman"/>
          <w:sz w:val="26"/>
          <w:szCs w:val="26"/>
          <w:lang w:val="en-US"/>
        </w:rPr>
        <w:t>B</w: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sz w:val="26"/>
          <w:szCs w:val="26"/>
          <w:lang w:val="en-US"/>
        </w:rPr>
        <w:t>C</w:t>
      </w:r>
      <w:r>
        <w:rPr>
          <w:rFonts w:eastAsia="Times New Roman"/>
          <w:sz w:val="26"/>
          <w:szCs w:val="26"/>
        </w:rPr>
        <w:t xml:space="preserve">. Каменков [и др.]; под общ. ред. </w:t>
      </w:r>
      <w:r>
        <w:rPr>
          <w:rFonts w:eastAsia="Times New Roman"/>
          <w:sz w:val="26"/>
          <w:szCs w:val="26"/>
          <w:lang w:val="en-US"/>
        </w:rPr>
        <w:t>B</w: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sz w:val="26"/>
          <w:szCs w:val="26"/>
          <w:lang w:val="en-US"/>
        </w:rPr>
        <w:t>C</w:t>
      </w:r>
      <w:r>
        <w:rPr>
          <w:rFonts w:eastAsia="Times New Roman"/>
          <w:sz w:val="26"/>
          <w:szCs w:val="26"/>
        </w:rPr>
        <w:t>. Каменкова. - Минск : Амалфея, 2002. - 768 с.</w:t>
      </w:r>
    </w:p>
    <w:p>
      <w:pPr>
        <w:pStyle w:val="Normal"/>
        <w:shd w:fill="FFFFFF" w:val="clear"/>
        <w:spacing w:before="115" w:after="0"/>
        <w:ind w:left="277" w:hanging="277"/>
        <w:jc w:val="both"/>
        <w:rPr/>
      </w:pPr>
      <w:r>
        <w:rPr>
          <w:sz w:val="26"/>
          <w:szCs w:val="26"/>
        </w:rPr>
        <w:t>27.</w:t>
      </w:r>
      <w:r>
        <w:rPr>
          <w:rFonts w:eastAsia="Times New Roman"/>
          <w:sz w:val="26"/>
          <w:szCs w:val="26"/>
        </w:rPr>
        <w:t>Мороз, В.П. Правовой статус участников железнодорожных перевозок грузов / В.П. Мороз [и др] ; под общ. ред. А.Н. Романович. - Минск : БГУ, 1998.-120 с.</w:t>
      </w:r>
    </w:p>
    <w:p>
      <w:pPr>
        <w:pStyle w:val="Normal"/>
        <w:shd w:fill="FFFFFF" w:val="clear"/>
        <w:spacing w:before="124" w:after="0"/>
        <w:ind w:left="268" w:hanging="268"/>
        <w:jc w:val="both"/>
        <w:rPr/>
      </w:pPr>
      <w:r>
        <w:rPr>
          <w:sz w:val="26"/>
          <w:szCs w:val="26"/>
        </w:rPr>
        <w:t>28.</w:t>
      </w:r>
      <w:r>
        <w:rPr>
          <w:rFonts w:eastAsia="Times New Roman"/>
          <w:sz w:val="26"/>
          <w:szCs w:val="26"/>
        </w:rPr>
        <w:t>Назаренко, В.М. Таможенное обслуживание внешнеэкономической дея</w:t>
        <w:softHyphen/>
        <w:t>тельности / В.М. Назаренко. - М. : Экзамен, 2001. - 767 с.</w:t>
      </w:r>
    </w:p>
    <w:p>
      <w:pPr>
        <w:pStyle w:val="Normal"/>
        <w:shd w:fill="FFFFFF" w:val="clear"/>
        <w:spacing w:before="115" w:after="0"/>
        <w:ind w:left="273" w:hanging="273"/>
        <w:jc w:val="both"/>
        <w:rPr/>
      </w:pPr>
      <w:r>
        <w:rPr>
          <w:sz w:val="26"/>
          <w:szCs w:val="26"/>
        </w:rPr>
        <w:t>29.</w:t>
      </w:r>
      <w:r>
        <w:rPr>
          <w:rFonts w:eastAsia="Times New Roman"/>
          <w:sz w:val="26"/>
          <w:szCs w:val="26"/>
        </w:rPr>
        <w:t>Новик, В.В. Государственное регулирование иностранных инвестиций в условиях переходной экономики Республики Беларусь / В.В. Новик. -Минск : БГЭУ, 2000. - 68 с.</w:t>
      </w:r>
    </w:p>
    <w:p>
      <w:pPr>
        <w:pStyle w:val="Normal"/>
        <w:shd w:fill="FFFFFF" w:val="clear"/>
        <w:spacing w:before="120" w:after="0"/>
        <w:ind w:left="268" w:hanging="26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О.Овсейко, СВ. Международные банковские операции: конспект лекций для студентов магистратуры / СВ. Овсейко. - Минск : БГУ, 2001. - 307 с.</w:t>
      </w:r>
    </w:p>
    <w:p>
      <w:pPr>
        <w:pStyle w:val="Normal"/>
        <w:shd w:fill="FFFFFF" w:val="clear"/>
        <w:spacing w:before="115" w:after="0"/>
        <w:ind w:left="273" w:hanging="273"/>
        <w:jc w:val="both"/>
        <w:rPr/>
      </w:pPr>
      <w:r>
        <w:rPr>
          <w:sz w:val="26"/>
          <w:szCs w:val="26"/>
        </w:rPr>
        <w:t>31.</w:t>
      </w:r>
      <w:r>
        <w:rPr>
          <w:rFonts w:eastAsia="Times New Roman"/>
          <w:sz w:val="26"/>
          <w:szCs w:val="26"/>
        </w:rPr>
        <w:t>Основы международных валютно-финансовых и кредитных отношений : учебник / В.В. Круглов [и др.] ; под общ. ред. В.В. Круглова. - М. : ИНФРА-М, 2000.-360 с.</w:t>
      </w:r>
    </w:p>
    <w:p>
      <w:pPr>
        <w:pStyle w:val="Normal"/>
        <w:shd w:fill="FFFFFF" w:val="clear"/>
        <w:spacing w:before="110" w:after="0"/>
        <w:ind w:left="268" w:hanging="268"/>
        <w:jc w:val="both"/>
        <w:rPr/>
      </w:pPr>
      <w:r>
        <w:rPr>
          <w:sz w:val="26"/>
          <w:szCs w:val="26"/>
        </w:rPr>
        <w:t>32.</w:t>
      </w:r>
      <w:r>
        <w:rPr>
          <w:rFonts w:eastAsia="Times New Roman"/>
          <w:sz w:val="26"/>
          <w:szCs w:val="26"/>
        </w:rPr>
        <w:t>Основы таможенного дела : учебник для студентов вузов / Под общ. ред. А.Н. Сиротского, В.А. Гошина. - Минск : БГУ, 2003. - 476 с.</w:t>
      </w:r>
    </w:p>
    <w:p>
      <w:pPr>
        <w:pStyle w:val="Normal"/>
        <w:shd w:fill="FFFFFF" w:val="clear"/>
        <w:spacing w:before="110" w:after="0"/>
        <w:ind w:left="273" w:hanging="27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З.Планин, А.А. Порядок осуществления валютного контроля в Республике Беларусь (паспорт сделки, статистическая декларация) : практич. пособие / А.А. Планин. - Минск : Белтаможсервис, 2002. - 120 с.</w:t>
      </w:r>
    </w:p>
    <w:p>
      <w:pPr>
        <w:pStyle w:val="Normal"/>
        <w:shd w:fill="FFFFFF" w:val="clear"/>
        <w:spacing w:before="110" w:after="0"/>
        <w:ind w:left="277" w:hanging="277"/>
        <w:jc w:val="both"/>
        <w:rPr/>
      </w:pPr>
      <w:r>
        <w:rPr>
          <w:sz w:val="26"/>
          <w:szCs w:val="26"/>
        </w:rPr>
        <w:t>34.</w:t>
      </w:r>
      <w:r>
        <w:rPr>
          <w:rFonts w:eastAsia="Times New Roman"/>
          <w:sz w:val="26"/>
          <w:szCs w:val="26"/>
        </w:rPr>
        <w:t>Розенберг, М.Г. Международная купля-продажа товаров : комментарий к правовому регулированию и практике разрешения споров / М.Г. Розенберг. -М. : Статут, 2003.-323 с.</w:t>
      </w:r>
    </w:p>
    <w:p>
      <w:pPr>
        <w:pStyle w:val="Normal"/>
        <w:shd w:fill="FFFFFF" w:val="clear"/>
        <w:spacing w:before="105" w:after="0"/>
        <w:ind w:left="273" w:hanging="273"/>
        <w:jc w:val="both"/>
        <w:rPr/>
      </w:pPr>
      <w:r>
        <w:rPr>
          <w:sz w:val="26"/>
          <w:szCs w:val="26"/>
        </w:rPr>
        <w:t>35.</w:t>
      </w:r>
      <w:r>
        <w:rPr>
          <w:rFonts w:eastAsia="Times New Roman"/>
          <w:sz w:val="26"/>
          <w:szCs w:val="26"/>
        </w:rPr>
        <w:t>Толочко, О.Н. Внешнеэкономические сделки : учеб. пособие / О.Н. Толоч-ко. - Гродно : ГрГУ, 2002. - 123 с.</w:t>
      </w:r>
    </w:p>
    <w:p>
      <w:pPr>
        <w:pStyle w:val="Normal"/>
        <w:shd w:fill="FFFFFF" w:val="clear"/>
        <w:spacing w:before="110" w:after="0"/>
        <w:ind w:left="273" w:hanging="27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б.Толочко, О.Н. Введение в теорию правового регулирования внешнеэко</w:t>
        <w:softHyphen/>
        <w:t>номических отношений / О.Н. Толочко. - Гродно : ГрГУ, 2003. - 183 с.</w:t>
      </w:r>
    </w:p>
    <w:p>
      <w:pPr>
        <w:sectPr>
          <w:type w:val="nextPage"/>
          <w:pgSz w:w="11906" w:h="16838"/>
          <w:pgMar w:left="1558" w:right="1098" w:gutter="0" w:header="0" w:top="9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277" w:hanging="277"/>
        <w:jc w:val="both"/>
        <w:rPr/>
      </w:pPr>
      <w:r>
        <w:rPr>
          <w:sz w:val="26"/>
          <w:szCs w:val="26"/>
        </w:rPr>
        <w:t>37.</w:t>
      </w:r>
      <w:r>
        <w:rPr>
          <w:rFonts w:eastAsia="Times New Roman"/>
          <w:sz w:val="26"/>
          <w:szCs w:val="26"/>
        </w:rPr>
        <w:t>Функ, Я.И. Курс внешнеторгового права : основные внешнеторговые сделки / Я.И. Функ, Д.И. Калимов, В.П. Сергеев ; под общ. ред Я.И. Функа. - М. : Изд-во деловой и учебной литературы, 2007. - 656 с.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9</w:t>
      </w:r>
    </w:p>
    <w:p>
      <w:pPr>
        <w:pStyle w:val="Normal"/>
        <w:shd w:fill="FFFFFF" w:val="clear"/>
        <w:spacing w:before="244" w:after="0"/>
        <w:ind w:left="2153" w:right="2162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ОРМАТИВНЫЕ ПРАВОВЫЕ АКТЫ РЕСПУБЛИКИ БЕЛАРУС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9" w:leader="none"/>
        </w:tabs>
        <w:spacing w:before="502" w:after="0"/>
        <w:ind w:left="349" w:hanging="3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Банковский кодекс Республики Беларусь : принят Палатой представителей 3 окт. 2000 г. : одобр. Советом Респ. 12 окт. 2000 г. // Эталон - Беларусь [Электронный ресурс] / Нац. центр правовой информ. Респ. Беларусь. -Минск, 20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9" w:leader="none"/>
        </w:tabs>
        <w:spacing w:before="100" w:after="0"/>
        <w:ind w:left="349" w:hanging="3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Гражданский кодекс Республики Беларусь принят Палатой представите</w:t>
        <w:softHyphen/>
        <w:t>лей 28 окт. 1998 г. : одобр. Советом Респ. 19 нояб. 1998 г. : в ред. Закона Респ. Беларусь от 26.12.2007 г. // Эталон - Беларусь [Электронный ресурс] / Нац. центр правовой информ. Респ. Беларусь. - Минск, 20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9" w:leader="none"/>
        </w:tabs>
        <w:spacing w:before="91" w:after="0"/>
        <w:ind w:left="349" w:hanging="3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Инвестиционный кодекс Республики Беларусь : принят Палатой предста</w:t>
        <w:softHyphen/>
        <w:t>вителей 30 мая 2001 г. : одобр. Советом Респ. 8 июня 2001 г. : в ред. Зако</w:t>
        <w:softHyphen/>
        <w:t>на Респ. Беларусь от 08.07.2008 г. // Эталон - Беларусь [Электронный ре</w:t>
        <w:softHyphen/>
        <w:t>сурс] / Нац. центр правовой информ. Респ. Беларусь. - Минск, 20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9" w:leader="none"/>
        </w:tabs>
        <w:spacing w:before="86" w:after="0"/>
        <w:ind w:left="349" w:hanging="3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одекс Республики Беларусь об административных правонарушениях : принят Палатой представителей 17 дек. 2002 г. : одобр. Советом Респ. 2 апр. 2003 г. : в ред. Закона Респ. Беларусь от 05.08.2008 г. // Эталон - Бе</w:t>
        <w:softHyphen/>
        <w:t>ларусь [Электронный ресурс] / Нац. центр правовой информ. Респ. Бела</w:t>
        <w:softHyphen/>
        <w:t>русь. -Минск, 20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9" w:leader="none"/>
        </w:tabs>
        <w:spacing w:before="96" w:after="0"/>
        <w:ind w:left="349" w:hanging="3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аможенный кодекс Республики Беларусь : принят Палатой представите</w:t>
        <w:softHyphen/>
        <w:t>лей 7 дек. 2006 г. : одобр. Советом Респ. 20 дек. 2006 г. : в ред. Закона Респ. Беларусь от 21.07.2008 г. // Эталон - Беларусь [Электронный ресурс] / Нац. центр правовой информ. Респ. Беларусь. - Минск, 20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9" w:leader="none"/>
        </w:tabs>
        <w:spacing w:before="91" w:after="0"/>
        <w:ind w:left="349" w:hanging="3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 валютном регулировании и валютном контроле : Закон Респ. Беларусь, 22 июля 2003 г., № 226-3 : в ред. Закона Респ. Беларусь от 05.01.2008 г. // Эталон - Беларусь [Электронный ресурс] / Нац. центр правовой информ. Респ. Беларусь. - Минск, 20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9" w:leader="none"/>
        </w:tabs>
        <w:spacing w:before="86" w:after="0"/>
        <w:ind w:left="349" w:hanging="3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 государственном регулировании внешнеторговой деятельности: Закон Респ. Беларусь, 25 ноября 2004 г., № 347-3 // Нац. реестр правовых актов Респ. Беларусь. - 2004. - № 193. - 2/1096.</w:t>
      </w:r>
    </w:p>
    <w:p>
      <w:pPr>
        <w:sectPr>
          <w:type w:val="nextPage"/>
          <w:pgSz w:w="11906" w:h="16838"/>
          <w:pgMar w:left="1572" w:right="1094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9" w:leader="none"/>
        </w:tabs>
        <w:spacing w:before="86" w:after="0"/>
        <w:ind w:left="349" w:hanging="3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 международном арбитражном (третейском) суде : Закон Респ. Беларусь, 9 июля 1999 г., № 279-3 : в ред. Закона Респ. Беларусь от 27.12.1999 г. // Эталон - Беларусь [Электронный ресурс] / Нац. центр правовой информ. Респ. Беларусь. - Минск, 2008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pStyle w:val="Normal"/>
        <w:shd w:fill="FFFFFF" w:val="clear"/>
        <w:spacing w:before="234" w:after="0"/>
        <w:ind w:left="349" w:hanging="349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Times New Roman"/>
          <w:sz w:val="28"/>
          <w:szCs w:val="28"/>
        </w:rPr>
        <w:t>О международных договорах Республики Беларусь : Закон Респ. Беларусь, 23 июля 2008 г., N 421-3 // Нац. реестр правовых актов Респ. Беларусь. -2008. -№ 184.-2/1518.</w:t>
      </w:r>
    </w:p>
    <w:p>
      <w:pPr>
        <w:pStyle w:val="Normal"/>
        <w:shd w:fill="FFFFFF" w:val="clear"/>
        <w:spacing w:before="96" w:after="0"/>
        <w:ind w:left="335" w:hanging="335"/>
        <w:jc w:val="both"/>
        <w:rPr/>
      </w:pPr>
      <w:r>
        <w:rPr>
          <w:sz w:val="28"/>
          <w:szCs w:val="28"/>
        </w:rPr>
        <w:t xml:space="preserve">10.0 </w:t>
      </w:r>
      <w:r>
        <w:rPr>
          <w:rFonts w:eastAsia="Times New Roman"/>
          <w:sz w:val="28"/>
          <w:szCs w:val="28"/>
        </w:rPr>
        <w:t>мерах по защите экономических интересов Республики Беларусь при осуществлении внешней торговли товарами : Закон Респ. Беларусь, 25 но</w:t>
        <w:softHyphen/>
        <w:t>ября 2004 г., № 346-3 // Нац. реестр правовых актов Респ. Беларусь. -2004.-№ 193.-2/1095.</w:t>
      </w:r>
    </w:p>
    <w:p>
      <w:pPr>
        <w:pStyle w:val="Normal"/>
        <w:shd w:fill="FFFFFF" w:val="clear"/>
        <w:spacing w:before="115" w:after="0"/>
        <w:ind w:left="321" w:hanging="321"/>
        <w:jc w:val="both"/>
        <w:rPr/>
      </w:pPr>
      <w:r>
        <w:rPr>
          <w:sz w:val="28"/>
          <w:szCs w:val="28"/>
        </w:rPr>
        <w:t xml:space="preserve">11.0 </w:t>
      </w:r>
      <w:r>
        <w:rPr>
          <w:rFonts w:eastAsia="Times New Roman"/>
          <w:sz w:val="28"/>
          <w:szCs w:val="28"/>
        </w:rPr>
        <w:t>правовом положении иностранных граждан и лиц без гражданства в Республике Беларусь : Закон Респ. Беларусь, 3 июня 1993 г., № 2339-ХП : в ред. Закона Респ. Беларусь от 26.12.2007 г. // Эталон - Беларусь [Элек</w:t>
        <w:softHyphen/>
        <w:t>тронный ресурс] / Нац. центр правовой информ. Респ. Беларусь. - Минск, 2008.</w:t>
      </w:r>
    </w:p>
    <w:p>
      <w:pPr>
        <w:pStyle w:val="Normal"/>
        <w:shd w:fill="FFFFFF" w:val="clear"/>
        <w:spacing w:before="96" w:after="0"/>
        <w:ind w:left="325" w:hanging="325"/>
        <w:jc w:val="both"/>
        <w:rPr/>
      </w:pPr>
      <w:r>
        <w:rPr>
          <w:sz w:val="28"/>
          <w:szCs w:val="28"/>
        </w:rPr>
        <w:t xml:space="preserve">12.0 </w:t>
      </w:r>
      <w:r>
        <w:rPr>
          <w:rFonts w:eastAsia="Times New Roman"/>
          <w:sz w:val="28"/>
          <w:szCs w:val="28"/>
        </w:rPr>
        <w:t>таможенном тарифе : Закон Респ. Беларусь, 3 фев. 1993 г., № 2151 -</w:t>
      </w:r>
      <w:r>
        <w:rPr>
          <w:rFonts w:eastAsia="Times New Roman"/>
          <w:sz w:val="28"/>
          <w:szCs w:val="28"/>
          <w:lang w:val="en-US"/>
        </w:rPr>
        <w:t>XII</w:t>
      </w:r>
      <w:r>
        <w:rPr>
          <w:rFonts w:eastAsia="Times New Roman"/>
          <w:sz w:val="28"/>
          <w:szCs w:val="28"/>
        </w:rPr>
        <w:t xml:space="preserve"> : в ред. Закона Респ. Беларусь от 16.07.2008 г. // Эталон - Беларусь [Элек</w:t>
        <w:softHyphen/>
        <w:t>тронный ресурс] / Нац. центр правовой информ. Респ. Беларусь. - Минск, 2008.</w:t>
      </w:r>
    </w:p>
    <w:p>
      <w:pPr>
        <w:pStyle w:val="Normal"/>
        <w:shd w:fill="FFFFFF" w:val="clear"/>
        <w:spacing w:before="86" w:after="0"/>
        <w:ind w:left="325" w:hanging="325"/>
        <w:jc w:val="both"/>
        <w:rPr/>
      </w:pPr>
      <w:r>
        <w:rPr>
          <w:sz w:val="28"/>
          <w:szCs w:val="28"/>
        </w:rPr>
        <w:t xml:space="preserve">13.0 </w:t>
      </w:r>
      <w:r>
        <w:rPr>
          <w:rFonts w:eastAsia="Times New Roman"/>
          <w:sz w:val="28"/>
          <w:szCs w:val="28"/>
        </w:rPr>
        <w:t>финансово-промышленных группах : Закон Респ. Беларусь, 4 июня 1999 г., № 265-3 : в ред. Закона Респ. Беларусь от 08.07.2008 г. // Эталон - Бела</w:t>
        <w:softHyphen/>
        <w:t>русь [Электронный ресурс] / Нац. центр правовой информ. Респ. Беларусь. -Минск, 2008.</w:t>
      </w:r>
    </w:p>
    <w:p>
      <w:pPr>
        <w:pStyle w:val="Normal"/>
        <w:shd w:fill="FFFFFF" w:val="clear"/>
        <w:spacing w:before="96" w:after="0"/>
        <w:ind w:left="321" w:hanging="321"/>
        <w:jc w:val="both"/>
        <w:rPr/>
      </w:pPr>
      <w:r>
        <w:rPr>
          <w:sz w:val="28"/>
          <w:szCs w:val="28"/>
        </w:rPr>
        <w:t xml:space="preserve">14.0 </w:t>
      </w:r>
      <w:r>
        <w:rPr>
          <w:rFonts w:eastAsia="Times New Roman"/>
          <w:sz w:val="28"/>
          <w:szCs w:val="28"/>
        </w:rPr>
        <w:t>хозяйственных обществах : Закон Респ. Беларусь, 9 декабря 1992 г. N 2020-ХП : в ред. Закона Респ. Беларусь от 08.07.2008 г. // Эталон - Бела</w:t>
        <w:softHyphen/>
        <w:t>русь [Электронный ресурс] / Нац. центр правовой информ. Респ. Беларусь. -Минск, 2008.</w:t>
      </w:r>
    </w:p>
    <w:p>
      <w:pPr>
        <w:pStyle w:val="Normal"/>
        <w:shd w:fill="FFFFFF" w:val="clear"/>
        <w:spacing w:before="86" w:after="0"/>
        <w:ind w:left="325" w:hanging="325"/>
        <w:jc w:val="both"/>
        <w:rPr/>
      </w:pPr>
      <w:r>
        <w:rPr>
          <w:sz w:val="28"/>
          <w:szCs w:val="28"/>
        </w:rPr>
        <w:t xml:space="preserve">15.06 </w:t>
      </w:r>
      <w:r>
        <w:rPr>
          <w:rFonts w:eastAsia="Times New Roman"/>
          <w:sz w:val="28"/>
          <w:szCs w:val="28"/>
        </w:rPr>
        <w:t>утверждении основных направлений внутренней и внешней политики Республики Беларусь : Закон Респ. Беларусь, 14 нояб. 2005 г., № 60-3 // Нац. реестр правовых актов Респ. Беларусь. - 2005. - № 188. - 2/1157.</w:t>
      </w:r>
    </w:p>
    <w:p>
      <w:pPr>
        <w:pStyle w:val="Normal"/>
        <w:shd w:fill="FFFFFF" w:val="clear"/>
        <w:spacing w:before="86" w:after="0"/>
        <w:ind w:left="316" w:hanging="316"/>
        <w:jc w:val="both"/>
        <w:rPr/>
      </w:pPr>
      <w:r>
        <w:rPr>
          <w:sz w:val="28"/>
          <w:szCs w:val="28"/>
        </w:rPr>
        <w:t xml:space="preserve">16.О6 </w:t>
      </w:r>
      <w:r>
        <w:rPr>
          <w:rFonts w:eastAsia="Times New Roman"/>
          <w:sz w:val="28"/>
          <w:szCs w:val="28"/>
        </w:rPr>
        <w:t>экспортном контроле : Закон Респ. Беларусь, 6 янв. 1998 г., № 130-3 : в ред. Закона Респ. Беларусь от 01.11.2004 г. // Эталон - Беларусь [Элек</w:t>
        <w:softHyphen/>
        <w:t>тронный ресурс] / Нац. центр правовой информ. Респ. Беларусь. - Минск, 2008.</w:t>
      </w:r>
    </w:p>
    <w:p>
      <w:pPr>
        <w:sectPr>
          <w:type w:val="nextPage"/>
          <w:pgSz w:w="11906" w:h="16838"/>
          <w:pgMar w:left="1575" w:right="1086" w:gutter="0" w:header="0" w:top="5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" w:after="0"/>
        <w:ind w:left="321" w:hanging="321"/>
        <w:jc w:val="both"/>
        <w:rPr/>
      </w:pPr>
      <w:r>
        <w:rPr>
          <w:sz w:val="28"/>
          <w:szCs w:val="28"/>
        </w:rPr>
        <w:t xml:space="preserve">17. О </w:t>
      </w:r>
      <w:r>
        <w:rPr>
          <w:rFonts w:eastAsia="Times New Roman"/>
          <w:sz w:val="28"/>
          <w:szCs w:val="28"/>
        </w:rPr>
        <w:t>получении и использовании иностранной безвозмездной помощи : Дек</w:t>
        <w:softHyphen/>
        <w:t>рет Президента Респ. Беларусь, 28 нояб. 2003 г., № 24 : в ред. Декрета Президента Респ. Беларусь от 29.05.2008 г. N 10 // Эталон - Беларус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1</w:t>
      </w:r>
    </w:p>
    <w:p>
      <w:pPr>
        <w:pStyle w:val="Normal"/>
        <w:shd w:fill="FFFFFF" w:val="clear"/>
        <w:spacing w:before="234" w:after="0"/>
        <w:jc w:val="both"/>
        <w:rPr/>
      </w:pPr>
      <w:r>
        <w:rPr>
          <w:sz w:val="28"/>
          <w:szCs w:val="28"/>
        </w:rPr>
        <w:t>[</w:t>
      </w:r>
      <w:r>
        <w:rPr>
          <w:rFonts w:eastAsia="Times New Roman"/>
          <w:sz w:val="28"/>
          <w:szCs w:val="28"/>
        </w:rPr>
        <w:t>Электронный ресурс] / Нац. центр правовой информ. Респ. Беларусь. --Минск, 2008.</w:t>
      </w:r>
    </w:p>
    <w:p>
      <w:pPr>
        <w:pStyle w:val="Normal"/>
        <w:shd w:fill="FFFFFF" w:val="clear"/>
        <w:spacing w:before="100" w:after="0"/>
        <w:ind w:left="321" w:hanging="321"/>
        <w:jc w:val="both"/>
        <w:rPr/>
      </w:pPr>
      <w:r>
        <w:rPr>
          <w:sz w:val="28"/>
          <w:szCs w:val="28"/>
        </w:rPr>
        <w:t xml:space="preserve">18. О </w:t>
      </w:r>
      <w:r>
        <w:rPr>
          <w:rFonts w:eastAsia="Times New Roman"/>
          <w:sz w:val="28"/>
          <w:szCs w:val="28"/>
        </w:rPr>
        <w:t>некоторых мерах по упорядочению посреднической деятельности при продаже товаров: Указ Президента Респ. Беларусь, 7 марта 2000 г., № 117 : в ред. Указа Президента Респ. Беларусь от 01.03.2007 г. N 116// Эталон -Беларусь [Электронный ресурс] / Нац. центр правовой информ. Респ. Бе</w:t>
        <w:softHyphen/>
        <w:t>ларусь. - Минск, 2008.</w:t>
      </w:r>
    </w:p>
    <w:p>
      <w:pPr>
        <w:pStyle w:val="Normal"/>
        <w:shd w:fill="FFFFFF" w:val="clear"/>
        <w:spacing w:before="96" w:after="0"/>
        <w:ind w:left="321" w:hanging="321"/>
        <w:jc w:val="both"/>
        <w:rPr/>
      </w:pPr>
      <w:r>
        <w:rPr>
          <w:sz w:val="28"/>
          <w:szCs w:val="28"/>
        </w:rPr>
        <w:t xml:space="preserve">19. О </w:t>
      </w:r>
      <w:r>
        <w:rPr>
          <w:rFonts w:eastAsia="Times New Roman"/>
          <w:sz w:val="28"/>
          <w:szCs w:val="28"/>
        </w:rPr>
        <w:t>порядке проведения и контроля внешнеторговых операций : Указ Пре</w:t>
        <w:softHyphen/>
        <w:t>зидента Респ. Беларусь, 27 марта 2008 г., № 178 // Нац. реестр правовых актов Респ. Беларусь. - 2008. - № 80. - 1/9574.</w:t>
      </w:r>
    </w:p>
    <w:p>
      <w:pPr>
        <w:pStyle w:val="Normal"/>
        <w:shd w:fill="FFFFFF" w:val="clear"/>
        <w:spacing w:before="86" w:after="0"/>
        <w:ind w:left="354" w:hanging="354"/>
        <w:jc w:val="both"/>
        <w:rPr/>
      </w:pPr>
      <w:r>
        <w:rPr>
          <w:sz w:val="28"/>
          <w:szCs w:val="28"/>
        </w:rPr>
        <w:t>20.</w:t>
      </w:r>
      <w:r>
        <w:rPr>
          <w:rFonts w:eastAsia="Times New Roman"/>
          <w:sz w:val="28"/>
          <w:szCs w:val="28"/>
        </w:rPr>
        <w:t>Об обязательной продаже иностранной валюты : Указ Президента Респ. Беларусь, 17 июля 2006 г., N 452 // Нац. реестр правовых актов Респ. Бе</w:t>
        <w:softHyphen/>
        <w:t>ларусь. - 2006. - № 112. - 1/7753.</w:t>
      </w:r>
    </w:p>
    <w:p>
      <w:pPr>
        <w:pStyle w:val="Normal"/>
        <w:shd w:fill="FFFFFF" w:val="clear"/>
        <w:spacing w:before="91" w:after="0"/>
        <w:ind w:left="354" w:hanging="354"/>
        <w:jc w:val="both"/>
        <w:rPr/>
      </w:pPr>
      <w:r>
        <w:rPr>
          <w:sz w:val="28"/>
          <w:szCs w:val="28"/>
        </w:rPr>
        <w:t xml:space="preserve">21.0 </w:t>
      </w:r>
      <w:r>
        <w:rPr>
          <w:rFonts w:eastAsia="Times New Roman"/>
          <w:sz w:val="28"/>
          <w:szCs w:val="28"/>
        </w:rPr>
        <w:t>лицензировании внешней торговли отдельными видами товаров : по</w:t>
        <w:softHyphen/>
        <w:t>становление Совета Министров Респ. Беларусь, 27 сент. 2006 г., № 1267 : в ред. постановления Совета Министров Респ. Беларусь от 23.07.2008 г. № 1074 // Эталон - Беларусь [Электронный ресурс] / Нац. центр правовой информ. Респ. Беларусь. - Минск, 2008.</w:t>
      </w:r>
    </w:p>
    <w:p>
      <w:pPr>
        <w:pStyle w:val="Normal"/>
        <w:shd w:fill="FFFFFF" w:val="clear"/>
        <w:spacing w:before="91" w:after="0"/>
        <w:ind w:left="354" w:hanging="354"/>
        <w:jc w:val="both"/>
        <w:rPr/>
      </w:pPr>
      <w:r>
        <w:rPr>
          <w:sz w:val="28"/>
          <w:szCs w:val="28"/>
        </w:rPr>
        <w:t xml:space="preserve">22.0 </w:t>
      </w:r>
      <w:r>
        <w:rPr>
          <w:rFonts w:eastAsia="Times New Roman"/>
          <w:sz w:val="28"/>
          <w:szCs w:val="28"/>
        </w:rPr>
        <w:t>порядке открытия и деятельности в Республике Беларусь представи</w:t>
        <w:softHyphen/>
        <w:t>тельств иностранных организаций : постановление Совета Министров Респ. Беларусь, 22 июля 1997 г., № 929 : в ред. постановления Совета Ми</w:t>
        <w:softHyphen/>
        <w:t>нистров Респ. Беларусь от 29.11.2007 г. N 1645 // Эталон - Беларусь [Элек</w:t>
        <w:softHyphen/>
        <w:t>тронный ресурс] / Нац. центр правовой информ. Респ. Беларусь. - Минск, 2008.</w:t>
      </w:r>
    </w:p>
    <w:p>
      <w:pPr>
        <w:sectPr>
          <w:type w:val="nextPage"/>
          <w:pgSz w:w="11906" w:h="16838"/>
          <w:pgMar w:left="1553" w:right="111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" w:after="0"/>
        <w:ind w:left="359" w:hanging="359"/>
        <w:jc w:val="both"/>
        <w:rPr/>
      </w:pPr>
      <w:r>
        <w:rPr>
          <w:sz w:val="28"/>
          <w:szCs w:val="28"/>
        </w:rPr>
        <w:t xml:space="preserve">23.06 </w:t>
      </w:r>
      <w:r>
        <w:rPr>
          <w:rFonts w:eastAsia="Times New Roman"/>
          <w:sz w:val="28"/>
          <w:szCs w:val="28"/>
        </w:rPr>
        <w:t>упорядочении трудовой и предпринимательской деятельности ино</w:t>
        <w:softHyphen/>
        <w:t>странных граждан и лиц без гражданства, временно проживающих на тер</w:t>
        <w:softHyphen/>
        <w:t>ритории Республики Беларусь : постановление Совета Министров Респ. Беларусь, 16 сентября 2002 г., № 1258 : в ред. постановления Совета Ми</w:t>
        <w:softHyphen/>
        <w:t>нистров Респ. Беларусь от 10.06.2008 г. N 831 // Эталон - Беларусь [Элек</w:t>
        <w:softHyphen/>
        <w:t>тронный ресурс] / Нац. центр правовой информ. Респ. Беларусь. - Минск, 2008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2</w:t>
      </w:r>
    </w:p>
    <w:p>
      <w:pPr>
        <w:pStyle w:val="Normal"/>
        <w:shd w:fill="FFFFFF" w:val="clear"/>
        <w:spacing w:before="263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МЕЖДУНАРОДНЫЕ ДОКУМЕН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9" w:leader="none"/>
        </w:tabs>
        <w:spacing w:before="521" w:after="0"/>
        <w:ind w:left="349" w:hanging="34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Договор об учреждении Евразийского экономического сообщества, 10 окт. 2000 г., Астана // Эталон - Международные договоры [Электронный ресурс] / Нац. центр правовой информ. Респ. Беларусь. - Минск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9" w:leader="none"/>
        </w:tabs>
        <w:spacing w:before="115" w:after="0"/>
        <w:ind w:left="349" w:hanging="34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Договор о создании Союзного государства, 8 дек. 1999 г., Москва // Ведо</w:t>
        <w:softHyphen/>
        <w:t>мости Нац. собрания Респ. Беларусь. - 2000. - № 1-2. - Ст.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9" w:leader="none"/>
        </w:tabs>
        <w:spacing w:before="120" w:after="0"/>
        <w:ind w:left="349" w:hanging="34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Договор о Таможенном союзе и едином экономическом пространстве, 26 фев. 1999 г., Москва // Ведомости Нац. собрания Респ. Беларусь. - 2000. -№ 10.-Ст. 5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9" w:leader="none"/>
        </w:tabs>
        <w:spacing w:before="120" w:after="0"/>
        <w:ind w:left="349" w:hanging="34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Европейская конвенция о внешнеторговом арбитраже, 21 апр. 1961 г., Же</w:t>
        <w:softHyphen/>
        <w:t>нева // Эталон - Международные договоры [Электронный ресурс] / Нац. центр правовой информ. Респ. Беларусь. - Минск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9" w:leader="none"/>
        </w:tabs>
        <w:spacing w:before="110" w:after="0"/>
        <w:ind w:left="349" w:hanging="34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Конвенция о защите прав инвестора, 28 марта 1997 г., Москва // Ведомо</w:t>
        <w:softHyphen/>
        <w:t>сти Нац. собрания Респ. Беларусь. - 1997. - № 32. - Ст. 65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9" w:leader="none"/>
        </w:tabs>
        <w:spacing w:before="105" w:after="0"/>
        <w:ind w:left="349" w:hanging="34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Конвенция о договоре международной дорожной перевозки грузов, 19 мая 1956 г., Женева // Нац. реестр правовых актов Респ. Беларусь. - 2003. - № 3/117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9" w:leader="none"/>
        </w:tabs>
        <w:spacing w:before="110" w:after="0"/>
        <w:ind w:left="349" w:hanging="34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Конвенция о договорах международной купли-продажи товаров, 11 апр. 1980 г., Вена // Вестник Высшего Хозяйственного Суда Респ. Беларусь. -1995.-№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9" w:leader="none"/>
        </w:tabs>
        <w:spacing w:before="120" w:after="0"/>
        <w:ind w:left="349" w:hanging="34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Конвенция о межгосударственном лизинге, 25 нояб. 1998 г., Москва // Эталон - Международные договоры [Электронный ресурс] / Нац. центр правовой информ. Респ. Беларусь. - Минск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9" w:leader="none"/>
        </w:tabs>
        <w:spacing w:before="110" w:after="0"/>
        <w:ind w:left="349" w:hanging="34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Конвенция о международном финансовом лизинге, 28 мая 1988 г., Оттава // Международное частное право: Сб. нормативных актов / Сост. Г.К. Дмитриева, М.В. Филимонова. - М. : Изд-во «Проспект», 2006. - С. 209-216.</w:t>
      </w:r>
    </w:p>
    <w:p>
      <w:pPr>
        <w:pStyle w:val="Normal"/>
        <w:shd w:fill="FFFFFF" w:val="clear"/>
        <w:spacing w:before="105" w:after="0"/>
        <w:ind w:left="321" w:hanging="321"/>
        <w:jc w:val="both"/>
        <w:rPr/>
      </w:pPr>
      <w:r>
        <w:rPr>
          <w:sz w:val="26"/>
          <w:szCs w:val="26"/>
        </w:rPr>
        <w:t>10.</w:t>
      </w:r>
      <w:r>
        <w:rPr>
          <w:rFonts w:eastAsia="Times New Roman"/>
          <w:sz w:val="26"/>
          <w:szCs w:val="26"/>
        </w:rPr>
        <w:t>Конвенция о международном факторинге, 28 мая 1988 г., Оттава // Меж</w:t>
        <w:softHyphen/>
        <w:t>дународное частное право: Сб. нормативных актов / Сост. Г.К. Дмитриева, М.В. Филимонова. -М. : Изд-во «Проспект», 2006. - С. 216-221.</w:t>
      </w:r>
    </w:p>
    <w:p>
      <w:pPr>
        <w:sectPr>
          <w:type w:val="nextPage"/>
          <w:pgSz w:w="11906" w:h="16838"/>
          <w:pgMar w:left="1587" w:right="1074" w:gutter="0" w:header="0" w:top="5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349" w:hanging="349"/>
        <w:jc w:val="both"/>
        <w:rPr/>
      </w:pPr>
      <w:r>
        <w:rPr>
          <w:sz w:val="26"/>
          <w:szCs w:val="26"/>
        </w:rPr>
        <w:t>11.</w:t>
      </w:r>
      <w:r>
        <w:rPr>
          <w:rFonts w:eastAsia="Times New Roman"/>
          <w:sz w:val="26"/>
          <w:szCs w:val="26"/>
        </w:rPr>
        <w:t>Конвенция о независимых гарантиях и резервных аккредитивах, 11 дек. 1995 г., Нью-Йорк // Эталон - Международные договоры [Электронный ресурс] / Нац. центр правовой информ. Респ. Беларусь. - Минск, 2008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3</w:t>
      </w:r>
    </w:p>
    <w:p>
      <w:pPr>
        <w:pStyle w:val="Normal"/>
        <w:shd w:fill="FFFFFF" w:val="clear"/>
        <w:spacing w:before="249" w:after="0"/>
        <w:ind w:left="321" w:hanging="321"/>
        <w:jc w:val="both"/>
        <w:rPr/>
      </w:pPr>
      <w:r>
        <w:rPr>
          <w:sz w:val="26"/>
          <w:szCs w:val="26"/>
        </w:rPr>
        <w:t>12.</w:t>
      </w:r>
      <w:r>
        <w:rPr>
          <w:rFonts w:eastAsia="Times New Roman"/>
          <w:sz w:val="26"/>
          <w:szCs w:val="26"/>
        </w:rPr>
        <w:t>Конвенция о праве, применимом к договорам международной купли-продажи товаров, 22 дек. 1986 г., Гаага // Бюллетень нормативно-правовой информ. - 1997. - № 3.</w:t>
      </w:r>
    </w:p>
    <w:p>
      <w:pPr>
        <w:pStyle w:val="Normal"/>
        <w:shd w:fill="FFFFFF" w:val="clear"/>
        <w:spacing w:before="120" w:after="0"/>
        <w:ind w:left="321" w:hanging="321"/>
        <w:jc w:val="both"/>
        <w:rPr/>
      </w:pPr>
      <w:r>
        <w:rPr>
          <w:sz w:val="26"/>
          <w:szCs w:val="26"/>
        </w:rPr>
        <w:t>13.</w:t>
      </w:r>
      <w:r>
        <w:rPr>
          <w:rFonts w:eastAsia="Times New Roman"/>
          <w:sz w:val="26"/>
          <w:szCs w:val="26"/>
        </w:rPr>
        <w:t>Конвенция о признании и приведении в исполнение иностранных арбит</w:t>
        <w:softHyphen/>
        <w:t>ражных решений, 10 июня 1958 г., Нью-Йорк // Вестник Высшего Хозяй</w:t>
        <w:softHyphen/>
        <w:t>ственного Суда Респ. Беларусь. - 1995. - № 3.</w:t>
      </w:r>
    </w:p>
    <w:p>
      <w:pPr>
        <w:pStyle w:val="Normal"/>
        <w:shd w:fill="FFFFFF" w:val="clear"/>
        <w:spacing w:before="115" w:after="0"/>
        <w:ind w:left="340" w:hanging="340"/>
        <w:jc w:val="both"/>
        <w:rPr/>
      </w:pPr>
      <w:r>
        <w:rPr>
          <w:sz w:val="26"/>
          <w:szCs w:val="26"/>
        </w:rPr>
        <w:t>14.</w:t>
      </w:r>
      <w:r>
        <w:rPr>
          <w:rFonts w:eastAsia="Times New Roman"/>
          <w:sz w:val="26"/>
          <w:szCs w:val="26"/>
        </w:rPr>
        <w:t>Конвенция об исковой давности в международной купле-продаже товаров, 14 июня 1974 г., Нью-Йорк (с поправками, внесенными Протоколом об изменении Конвенции об исковой давности в международной купле-продаже товаров // Эталон - Международные договоры [Электронный ре</w:t>
        <w:softHyphen/>
        <w:t>сурс] / Нац. центр правовой информ. Респ. Беларусь. - Минск, 2008.</w:t>
      </w:r>
    </w:p>
    <w:p>
      <w:pPr>
        <w:pStyle w:val="Normal"/>
        <w:shd w:fill="FFFFFF" w:val="clear"/>
        <w:spacing w:before="110" w:after="0"/>
        <w:ind w:left="325" w:hanging="325"/>
        <w:jc w:val="both"/>
        <w:rPr/>
      </w:pPr>
      <w:r>
        <w:rPr>
          <w:sz w:val="26"/>
          <w:szCs w:val="26"/>
        </w:rPr>
        <w:t>15.</w:t>
      </w:r>
      <w:r>
        <w:rPr>
          <w:rFonts w:eastAsia="Times New Roman"/>
          <w:sz w:val="26"/>
          <w:szCs w:val="26"/>
        </w:rPr>
        <w:t>Конвенция, отменяющая требования легализации иностранных официаль</w:t>
        <w:softHyphen/>
        <w:t>ных документов, 5 окт. 1961 г., Гаага // Вестник Высшего Хозяйственного Суда Респ. Беларусь. - 1997. - № 5.</w:t>
      </w:r>
    </w:p>
    <w:p>
      <w:pPr>
        <w:pStyle w:val="Normal"/>
        <w:shd w:fill="FFFFFF" w:val="clear"/>
        <w:spacing w:before="124" w:after="0"/>
        <w:ind w:left="325" w:hanging="325"/>
        <w:jc w:val="both"/>
        <w:rPr/>
      </w:pPr>
      <w:r>
        <w:rPr>
          <w:sz w:val="26"/>
          <w:szCs w:val="26"/>
        </w:rPr>
        <w:t>16.</w:t>
      </w:r>
      <w:r>
        <w:rPr>
          <w:rFonts w:eastAsia="Times New Roman"/>
          <w:sz w:val="26"/>
          <w:szCs w:val="26"/>
        </w:rPr>
        <w:t>Соглашение об общих условиях поставок товаров между организациями государств-участников Содружества Независимых Государств, 20 марта 1992 г., Киев // Ведомости Верховного Совета Респ. Беларусь. - 1993. - № 22.-Ст. 281.</w:t>
      </w:r>
    </w:p>
    <w:p>
      <w:pPr>
        <w:pStyle w:val="Normal"/>
        <w:shd w:fill="FFFFFF" w:val="clear"/>
        <w:spacing w:before="115" w:after="0"/>
        <w:ind w:left="325" w:hanging="325"/>
        <w:jc w:val="both"/>
        <w:rPr/>
      </w:pPr>
      <w:r>
        <w:rPr>
          <w:sz w:val="26"/>
          <w:szCs w:val="26"/>
        </w:rPr>
        <w:t>17.</w:t>
      </w:r>
      <w:r>
        <w:rPr>
          <w:rFonts w:eastAsia="Times New Roman"/>
          <w:sz w:val="26"/>
          <w:szCs w:val="26"/>
        </w:rPr>
        <w:t>Соглашение о единых мерах нетарифного регулирования при формирова</w:t>
        <w:softHyphen/>
        <w:t>нии Таможенного союза, 22 окт. 1997 г., Москва // Бюллетень развития интеграции. - 1997. - № 3(4).</w:t>
      </w:r>
    </w:p>
    <w:p>
      <w:pPr>
        <w:pStyle w:val="Normal"/>
        <w:shd w:fill="FFFFFF" w:val="clear"/>
        <w:spacing w:before="115" w:after="0"/>
        <w:ind w:left="321" w:hanging="321"/>
        <w:jc w:val="both"/>
        <w:rPr/>
      </w:pPr>
      <w:r>
        <w:rPr>
          <w:sz w:val="26"/>
          <w:szCs w:val="26"/>
        </w:rPr>
        <w:t>18.</w:t>
      </w:r>
      <w:r>
        <w:rPr>
          <w:rFonts w:eastAsia="Times New Roman"/>
          <w:sz w:val="26"/>
          <w:szCs w:val="26"/>
        </w:rPr>
        <w:t>Соглашение о порядке решения споров, связанных с осуществлением хо</w:t>
        <w:softHyphen/>
        <w:t>зяйственной деятельности, 20 марта 1992 г., Киев // Ведомости Верховно</w:t>
        <w:softHyphen/>
        <w:t>го Совета Респ. Беларусь. - 1993. - № 18. - Ст. 207.</w:t>
      </w:r>
    </w:p>
    <w:p>
      <w:pPr>
        <w:pStyle w:val="Normal"/>
        <w:shd w:fill="FFFFFF" w:val="clear"/>
        <w:spacing w:before="115" w:after="0"/>
        <w:ind w:left="349" w:hanging="349"/>
        <w:jc w:val="both"/>
        <w:rPr/>
      </w:pPr>
      <w:r>
        <w:rPr>
          <w:sz w:val="26"/>
          <w:szCs w:val="26"/>
        </w:rPr>
        <w:t>19.</w:t>
      </w:r>
      <w:r>
        <w:rPr>
          <w:rFonts w:eastAsia="Times New Roman"/>
          <w:sz w:val="26"/>
          <w:szCs w:val="26"/>
        </w:rPr>
        <w:t>Соглашение о создании Содружества Независимых Государств, 8 дек. 1991 г., Минск // Ведомости Верховного Совета Респ. Беларусь. - 1992. -№6.-Ст. 121.</w:t>
      </w:r>
    </w:p>
    <w:p>
      <w:pPr>
        <w:pStyle w:val="Normal"/>
        <w:shd w:fill="FFFFFF" w:val="clear"/>
        <w:spacing w:before="105" w:after="0"/>
        <w:ind w:left="349" w:hanging="349"/>
        <w:jc w:val="both"/>
        <w:rPr/>
      </w:pPr>
      <w:r>
        <w:rPr>
          <w:sz w:val="26"/>
          <w:szCs w:val="26"/>
        </w:rPr>
        <w:t>20.</w:t>
      </w:r>
      <w:r>
        <w:rPr>
          <w:rFonts w:eastAsia="Times New Roman"/>
          <w:sz w:val="26"/>
          <w:szCs w:val="26"/>
        </w:rPr>
        <w:t>Соглашение о сотрудничестве в области инвестиционной деятельности, 24 дек. 1993 г., Ашгабад // Ведомости Верховного Совета Респ. Беларусь. -1994. -№31. -Ст. 516.</w:t>
      </w:r>
    </w:p>
    <w:p>
      <w:pPr>
        <w:sectPr>
          <w:type w:val="nextPage"/>
          <w:pgSz w:w="11906" w:h="16838"/>
          <w:pgMar w:left="1603" w:right="1063" w:gutter="0" w:header="0" w:top="55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" w:after="0"/>
        <w:ind w:left="354" w:hanging="354"/>
        <w:jc w:val="both"/>
        <w:rPr/>
      </w:pPr>
      <w:r>
        <w:rPr>
          <w:sz w:val="26"/>
          <w:szCs w:val="26"/>
        </w:rPr>
        <w:t>21.</w:t>
      </w:r>
      <w:r>
        <w:rPr>
          <w:rFonts w:eastAsia="Times New Roman"/>
          <w:sz w:val="26"/>
          <w:szCs w:val="26"/>
        </w:rPr>
        <w:t>Таможенная конвенция о международной перевозке грузов с применением книжки МДП, 14 нояб. 1975 г. // Эталон - Международные договоры [Электронный ресурс] / Нац. центр правовой информ. Респ. Беларусь. -Минск, 2008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4</w:t>
      </w:r>
    </w:p>
    <w:p>
      <w:pPr>
        <w:pStyle w:val="Normal"/>
        <w:shd w:fill="FFFFFF" w:val="clear"/>
        <w:spacing w:before="230" w:after="0"/>
        <w:ind w:left="354" w:hanging="354"/>
        <w:jc w:val="both"/>
        <w:rPr/>
      </w:pPr>
      <w:r>
        <w:rPr>
          <w:sz w:val="28"/>
          <w:szCs w:val="28"/>
        </w:rPr>
        <w:t xml:space="preserve">22. </w:t>
      </w:r>
      <w:r>
        <w:rPr>
          <w:rFonts w:eastAsia="Times New Roman"/>
          <w:sz w:val="28"/>
          <w:szCs w:val="28"/>
        </w:rPr>
        <w:t>У инфицированные правила и обычаи для документарных аккредитивов : в ред. 1993 г. : публ. Международной торговой палаты № 500 // Об осуще</w:t>
        <w:softHyphen/>
        <w:t>ствлении международных расчетов : письмо Национального банка Респ. Беларусь, 15 июля 1997 г., № 19002/597 // Банковский вестник. - 1997.-№9.</w:t>
      </w:r>
    </w:p>
    <w:p>
      <w:pPr>
        <w:pStyle w:val="Normal"/>
        <w:shd w:fill="FFFFFF" w:val="clear"/>
        <w:spacing w:before="91" w:after="0"/>
        <w:ind w:left="349" w:hanging="349"/>
        <w:jc w:val="both"/>
        <w:rPr/>
      </w:pPr>
      <w:r>
        <w:rPr>
          <w:sz w:val="28"/>
          <w:szCs w:val="28"/>
        </w:rPr>
        <w:t>23.</w:t>
      </w:r>
      <w:r>
        <w:rPr>
          <w:rFonts w:eastAsia="Times New Roman"/>
          <w:sz w:val="28"/>
          <w:szCs w:val="28"/>
        </w:rPr>
        <w:t>Унифицированные правила по инкассо : в ред. 1995 г. : публ. Междуна</w:t>
        <w:softHyphen/>
        <w:t>родной торговой палаты № 522 // Об осуществлении международных рас</w:t>
        <w:softHyphen/>
        <w:t>четов : письмо Национального банка Респ. Беларусь, 15 июля 1997 г., № 19002/597 // Банковский вестник. - 1997. - № 9.</w:t>
      </w:r>
    </w:p>
    <w:p>
      <w:pPr>
        <w:pStyle w:val="Normal"/>
        <w:shd w:fill="FFFFFF" w:val="clear"/>
        <w:spacing w:before="86" w:after="0"/>
        <w:ind w:left="359" w:hanging="359"/>
        <w:jc w:val="both"/>
        <w:rPr/>
      </w:pPr>
      <w:r>
        <w:rPr>
          <w:sz w:val="28"/>
          <w:szCs w:val="28"/>
        </w:rPr>
        <w:t xml:space="preserve">24. </w:t>
      </w:r>
      <w:r>
        <w:rPr>
          <w:rFonts w:eastAsia="Times New Roman"/>
          <w:sz w:val="28"/>
          <w:szCs w:val="28"/>
        </w:rPr>
        <w:t>ИНКОТЕРМС 2000 : Международные правила толкования торговых тер</w:t>
        <w:softHyphen/>
        <w:t>минов // Вестник Высшего Хозяйственного Суда Респ. Беларусь. - 2004. - № 3.</w:t>
      </w:r>
    </w:p>
    <w:p>
      <w:pPr>
        <w:pStyle w:val="Normal"/>
        <w:shd w:fill="FFFFFF" w:val="clear"/>
        <w:spacing w:before="96" w:after="0"/>
        <w:ind w:left="349" w:hanging="349"/>
        <w:jc w:val="both"/>
        <w:rPr/>
      </w:pPr>
      <w:r>
        <w:rPr>
          <w:sz w:val="28"/>
          <w:szCs w:val="28"/>
        </w:rPr>
        <w:t>25.</w:t>
      </w:r>
      <w:r>
        <w:rPr>
          <w:rFonts w:eastAsia="Times New Roman"/>
          <w:sz w:val="28"/>
          <w:szCs w:val="28"/>
        </w:rPr>
        <w:t>Принципы международных коммерческих договоров УНИДРУА, 1994 г. // Международное частное право: Сб. нормативных актов / Сост. Г.К. Дмит</w:t>
        <w:softHyphen/>
        <w:t>риева, М.В. Филимонова. -М. : Изд-во «Проспект», 2006. - С. 221-236.</w:t>
      </w:r>
    </w:p>
    <w:sectPr>
      <w:type w:val="nextPage"/>
      <w:pgSz w:w="11906" w:h="16838"/>
      <w:pgMar w:left="1560" w:right="1106" w:gutter="0" w:header="0" w:top="144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42:00Z</dcterms:created>
  <dc:creator>ситилайн</dc:creator>
  <dc:description/>
  <dc:language>en-US</dc:language>
  <cp:lastModifiedBy>ситилайн</cp:lastModifiedBy>
  <dcterms:modified xsi:type="dcterms:W3CDTF">2010-02-16T17:26:00Z</dcterms:modified>
  <cp:revision>4</cp:revision>
  <dc:subject/>
  <dc:title/>
</cp:coreProperties>
</file>